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, 116/2006, 37/2009 ), a na osnovu člana 10 Ugovora o izmeni i dopuni Ugovora o stranom ulaganju II Ov.br.1145/02 i odluke Upravnog odbora donete na 7. korespodentnoj sednici od 24. marta 2011. godine o sazivanju redovne godišnje Skupštine akciona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D.INTEREUROPA-LOGISTIČKE USLUGE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novci, Zemunska 1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laš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AZIVANJE 22. REDOVNE SKUPŠTINE AKCION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ja će se održati 5. maja 2011. godine sa početkom u 12 časova u poslovnom prostoru Društva u Dobanovcima, Zemunska broj 174, sa predloženim sledeć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Izbor predsednika Skupštine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 Izbor zapisničara i overivača zapis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Izbor Komisije za glasanje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4. Izveštaj Komisije za glasanje o mandatima učesnika Skupšt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5. Usvajanje Zapisnika sa 21 redovne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Usvajanje Izveštaja generalnog direktora i Upravnog odbora za 2010. god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7. Donošenje odluke o usvajanju Finansijskog izveštaja i Izveštaja revizora za 2010. godi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. Donošenje odluke o raspodeli dobiti za 2010. godinu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9. Donošenje odluke o izboru revizora za 2011. godinu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0. Donošenje odluke o razrešenju i izboru članova Upravnog odbora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. Uspostavljanje hipoteke za Volksbank Beograd na ime izdatih garanc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2. Raz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zveštaj o bitnom događaju objavljuje se na internet stranici Društv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tereuropa.rs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) i u jednom dnevnom listu najkasnije 30 dana a najranije 60 dana pre dana održavanja Skupštine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ista akcionara sa pravom učešća u radu Skupštine utvrđuje se na osnovu Jedinstvene evidencije akcionara A.D.Intereuropa-logističke usluge Beograd izdate od Centralnog registra, depoa i kliringa hartija od vrednosti na dan 31.03.2011. godi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vid u pisani tekst materijala za Skupštinu Društva biće dostupan akcionarima na lokaciji Društva u Dobanovcima, Zemunska 174, svakog radnog dana u vremenu od 09.00 do 14.00 časova, počev od 5. aprila 2011. godine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vaj Izveštaj o bitnom događaju ujedno se smatra i pozivom za Skupštinu akcionara.   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redsednik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pravnog odbo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r. Bojan Beškovnik, s.r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urop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2:00Z</dcterms:created>
  <dc:creator>user</dc:creator>
  <dc:description/>
  <cp:keywords/>
  <dc:language>en-US</dc:language>
  <cp:lastModifiedBy>user</cp:lastModifiedBy>
  <cp:lastPrinted>2010-05-06T10:33:00Z</cp:lastPrinted>
  <dcterms:modified xsi:type="dcterms:W3CDTF">2011-03-29T08:25:00Z</dcterms:modified>
  <cp:revision>6</cp:revision>
  <dc:subject/>
  <dc:title>Na osnovu člana 64</dc:title>
</cp:coreProperties>
</file>