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“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>POTISJE-PRECIZNI LIV” A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ab/>
        <w:t>Molski put, br.4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zxx"/>
        </w:rPr>
        <w:tab/>
        <w:t>AD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Dana: 05.04.201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zxx"/>
        </w:rPr>
        <w:t xml:space="preserve">P O Z I V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zxx"/>
        </w:rPr>
        <w:t>ZA REDOVNU SKUPŠTINU AKCIONAR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U skladu sa čl.276 stav 1 Zako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Saziva se II redovna Skupština akcionara “Potisje-Precizni liv” AD Ada za dan, 12.05.2011. god. U 13,00 časova u sedištu Društva, ul. Molski put br.4 Ad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Dnevni red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. Izbor predsednika Skupštin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2. Izbor radnih tela Skupštin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>- zapisničar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>- komisija za brojanje glasova (3 člana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>- overivači zapisnika (2 člana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 xml:space="preserve"> 3. Usvajanje zapisnika sa I redovne Skupštine akcionar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 xml:space="preserve"> 4. Usvajanje finansijskog izveštaja o poslovanju za 2010.god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 xml:space="preserve"> 5. Usvajanje mišljenja nezavisnog revizora o finansijskim izveštajima za 2010.god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 xml:space="preserve"> 6. Raspodela dobiti iz 2010.godine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 xml:space="preserve"> 7. Razrešenje članova Upravnog odbor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 xml:space="preserve"> 8. Izbor i imenovanje novih članova Upravnog odbor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 xml:space="preserve"> 9. Razrešenje članova Nadzornog odbor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0.Izbor i imenovanje novih članova Nadzornog odbor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1. Izbor revizorske kuće za 2011 godinu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12. Potvrđivanje hipoteke u korist Razvojne banke Vovodine, Novi Sad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13. Razmatranje o dividendi konzorcijuma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>14. Informisanje akcionar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Svi akcionari lično ili preko punomoćnika mogu učestvovati u radu Skupštine akcionara. Akcionar ili više akcionara može imati jednog punomoćnika koji u njihovo ime ili za njihov račun može učestvovati i glasati sa sednice Skupštine akcioanar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>Uvid u materijal za sednicu Skupštine može se izvršiti u prostorijama Društva svakog radnog dana od 7-14 časova. Lista akcionara utvrđuje se na dan 05.04.2011. godin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  <w:tab/>
        <w:tab/>
        <w:tab/>
        <w:tab/>
        <w:tab/>
        <w:tab/>
        <w:tab/>
        <w:tab/>
        <w:tab/>
        <w:t>Milutin Vico, s.r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zxx"/>
        </w:rPr>
      </w:r>
    </w:p>
    <w:sectPr>
      <w:type w:val="nextPage"/>
      <w:pgSz w:w="11906" w:h="16838"/>
      <w:pgMar w:left="1134" w:right="20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7:00Z</dcterms:created>
  <dc:creator>HA</dc:creator>
  <dc:description/>
  <dc:language>en-US</dc:language>
  <cp:lastModifiedBy>XY</cp:lastModifiedBy>
  <cp:lastPrinted>2011-03-14T09:17:00Z</cp:lastPrinted>
  <dcterms:modified xsi:type="dcterms:W3CDTF">2010-03-05T08:11:00Z</dcterms:modified>
  <cp:revision>3</cp:revision>
  <dc:subject/>
  <dc:title>PREDMET:  Dostava tehni~ke karakteristike</dc:title>
</cp:coreProperties>
</file>