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  <w:t>Na osnovu člana 64. Zakona o tržištu hartija od vrednosti i drugih finansijskih instrumenata (Sl. glasnik RS br. 47/2006) i člana 5. Pravilnika o sadržini i načinu izveštavanja javnih društava i obaveštavanju o posedovanju akcija sa pravom glasa (Sl. glasnik RS br. 47/2006 i 116/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  <w:r>
        <w:rPr>
          <w:b/>
        </w:rPr>
        <w:t>CENTAR a.d. Beograd,</w:t>
      </w:r>
      <w:r>
        <w:rPr/>
        <w:t xml:space="preserve"> </w:t>
      </w:r>
      <w:r>
        <w:rPr>
          <w:b/>
        </w:rPr>
        <w:t>ul. Miklošićeva br.14</w:t>
      </w:r>
      <w:r>
        <w:rPr>
          <w:b/>
          <w:szCs w:val="24"/>
        </w:rPr>
        <w:t xml:space="preserve">, </w:t>
      </w:r>
      <w:r>
        <w:rPr/>
        <w:t xml:space="preserve">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matični broj: 07025327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PIB 101735451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šifra delatnosti: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color w:val="000000"/>
          <w:szCs w:val="24"/>
        </w:rPr>
        <w:t>4331</w:t>
      </w:r>
      <w:r>
        <w:rPr>
          <w:szCs w:val="24"/>
        </w:rPr>
        <w:t xml:space="preserve"> </w:t>
      </w:r>
      <w:r>
        <w:rPr/>
        <w:t>- malterisanje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objavljuje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/>
        <w:t>IZVEŠTAJ O BITNOM DOGAĐAJU</w:t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/>
        <w:t>Sazivanje redovne godišnje sednice Skupštine akcionar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a osnovu odluke Upravnog odbora broj 34 od 23.03.2011.  godine sazvana je redovna godišnja sednica Skupštine Privrednog društva za građevinske poslove, trgovinu  i  inženjering  „Centar" a.d., Beograd ul. Miklošićeva br.14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/>
        <w:t xml:space="preserve"> koja će se održati dana 10.05.2011. godine u poslovnim prostorijama „Centar" a.d. u Beogradu ul. Miklošićeva br.14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/>
        <w:t xml:space="preserve"> u sali, sa početkom u 12h i sledeć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VNIM REDO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szCs w:val="24"/>
        </w:rPr>
      </w:pPr>
      <w:r>
        <w:rPr>
          <w:szCs w:val="24"/>
        </w:rPr>
        <w:t>Otvaranje sednice Skupštine i izbor predsednika Skupšt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szCs w:val="24"/>
        </w:rPr>
        <w:t>Izbor komisije za verifikaciju mandata, utvrđivanje kvoruma i rezultata glasan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szCs w:val="24"/>
        </w:rPr>
      </w:pPr>
      <w:r>
        <w:rPr>
          <w:szCs w:val="24"/>
        </w:rPr>
        <w:t>Imenovanje zapisničara i dva overivača zapis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szCs w:val="24"/>
        </w:rPr>
        <w:t xml:space="preserve">Prezentovanje spiska akcionara na dan 02.04.2011.godine, utvrđivanje kvoruma za rad Skupštine i verifikacija punomoćj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szCs w:val="24"/>
        </w:rPr>
      </w:pPr>
      <w:r>
        <w:rPr>
          <w:szCs w:val="24"/>
        </w:rPr>
        <w:t>Usvajanje predloženog dnevnog re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szCs w:val="24"/>
        </w:rPr>
        <w:t xml:space="preserve">Donošenje odluke o usvajanju zapisnika sa sednice Skupštine od 27.04.2010. godine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szCs w:val="24"/>
        </w:rPr>
      </w:pPr>
      <w:r>
        <w:rPr>
          <w:szCs w:val="24"/>
        </w:rPr>
        <w:t xml:space="preserve">Donošenje odluke o usvajanju godišnjeg finansijskog izveštaja za poslovnu   2010. godinu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szCs w:val="24"/>
        </w:rPr>
      </w:pPr>
      <w:r>
        <w:rPr>
          <w:szCs w:val="24"/>
        </w:rPr>
        <w:t>Donošenje odluke o usvajanju Nalaza i mišljenja nezavisnog revizora za poslovnu  2010. 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szCs w:val="24"/>
        </w:rPr>
        <w:t>Donošenje odluke da se ostvareni dobitak u 2010. godine rasporedi na pokriće dela gubitaka u 2007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szCs w:val="24"/>
        </w:rPr>
        <w:t xml:space="preserve">Usvajanje Odluke o izmenama i dopunama Osnivačkog akta - Odluke o promeni oblika organizovanja u otvoreno akcionarsko društvo od 09.02.2007. godine radi pretvaranja otvorenog akcionarskog društva „CENTAR“ a.d. u zatvoreno akcionarsko društvo „CENTAR“ a.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szCs w:val="24"/>
        </w:rPr>
      </w:pPr>
      <w:r>
        <w:rPr>
          <w:szCs w:val="24"/>
        </w:rPr>
        <w:t>Donošenje odluke o razrešenju članova Upravnog od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szCs w:val="24"/>
        </w:rPr>
        <w:t>Donošenje odluke o razrešenju Generalnog direkt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szCs w:val="24"/>
        </w:rPr>
        <w:t>Donošenje odluke o imenovanju Generalnog direkt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szCs w:val="24"/>
        </w:rPr>
        <w:t>Donošenje odluke o izboru nezavisnog revizora za poslovnu 2011.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szCs w:val="24"/>
        </w:rPr>
      </w:pPr>
      <w:r>
        <w:rPr>
          <w:szCs w:val="24"/>
        </w:rPr>
        <w:t>Razno</w:t>
      </w:r>
    </w:p>
    <w:p>
      <w:pPr>
        <w:pStyle w:val="Normal"/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 xml:space="preserve">Pozivaju se akcionari </w:t>
      </w:r>
      <w:r>
        <w:rPr/>
        <w:t>Privrednog društva za građevinske poslove, trgovinu  i  inženjering  „Centar" a.d., Beograd ul. Miklošićeva br.14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da prisustvuju redovnoj  godišnjoj sednici Skupštine zakazane za 10.05. 2011. godine u 12h u poslovnim prostorijama - sali Društva u ul. Miklošićeva br. 14. Beograd.  </w:t>
      </w:r>
    </w:p>
    <w:p>
      <w:pPr>
        <w:pStyle w:val="Normal"/>
        <w:rPr>
          <w:szCs w:val="24"/>
        </w:rPr>
      </w:pPr>
      <w:r>
        <w:rPr>
          <w:szCs w:val="24"/>
        </w:rPr>
        <w:t>Pravo učestvovanja u radu i odlučivanju na sednici Skupštine mogu ostvariti svi akcionari tako da svaka akcija daje pravo na jedan glas. Akcionar može učestvovati u radu Skupštine i glasati lično ili preko jednog punomoćnika.</w:t>
      </w:r>
    </w:p>
    <w:p>
      <w:pPr>
        <w:pStyle w:val="Normal"/>
        <w:rPr/>
      </w:pPr>
      <w:r>
        <w:rPr>
          <w:szCs w:val="24"/>
        </w:rPr>
        <w:t>Punomoćje mora biti u pisanoj formi i mora obavezno sadržati puno ime i prezime ili naziv akcionara, kao i broj i vrstu akcija za koje se daje punomoć. Punomćje se daje punomoćniku i dostavlja u sedište Društva najkasnije pet dana pre održavanja sednice Skupštine. Članovi Upravnog odbora i kontrolni akcionar (koji ima više od 50% akcija) ne mogu biti punomoćnici ili zajednički punomoćnici za akcionare zaposlene u Društvu. Isključena je primena zastupničke izjave.</w:t>
      </w:r>
    </w:p>
    <w:p>
      <w:pPr>
        <w:pStyle w:val="Normal"/>
        <w:rPr/>
      </w:pPr>
      <w:r>
        <w:rPr>
          <w:szCs w:val="24"/>
        </w:rPr>
        <w:t xml:space="preserve">Upravni odbor društva preporučuje usvajanje svih predloženih odluka, jer su iste u interesu daljeg uspešnog poslovanja Društva. </w:t>
      </w:r>
      <w:r>
        <w:rPr/>
        <w:t>Upravni odbor smatra da su ispunjeni uslovi iz člana 194. Zakona o privrednim društvima da „CENTAR“ a.d. postane zatvoreno akcionarsko društvo, kao i da su predložene odluke u skladu sa odredbama člana 214. i člana 444. Zakona o privrednim društvima i da se njima poštuje zajemčeno pravo svojine i vlasnička prava vlasnika akcija.</w:t>
      </w:r>
    </w:p>
    <w:p>
      <w:pPr>
        <w:pStyle w:val="Normal"/>
        <w:rPr/>
      </w:pPr>
      <w:r>
        <w:rPr>
          <w:szCs w:val="24"/>
        </w:rPr>
        <w:t>Obaveštavaju se akcionari Društva na dan utvrđenja liste akcionara da je predmet glasanja na sednici Skupštine odluka o izmenama Osnivačkog akta, kojom se „Centar“ a.d. iz otvorenog pretvara u zatvoreno akcionarsko društvo, a na osnovu koje nastaju prava akcionara iz stava 1. člana 444. Zakona o privrednim društvima i da mogu povodom donošenja navedene odluke koristiti svoja prava na neslaganje i na otkup akcija u skladu sa odedbom člana 444. Zakona o privrednim društvima.</w:t>
      </w:r>
    </w:p>
    <w:p>
      <w:pPr>
        <w:pStyle w:val="Normal"/>
        <w:rPr/>
      </w:pPr>
      <w:r>
        <w:rPr>
          <w:szCs w:val="24"/>
        </w:rPr>
        <w:t xml:space="preserve">Dan utvrđenja akcionara je 02.04.2011. godine     </w:t>
      </w:r>
    </w:p>
    <w:p>
      <w:pPr>
        <w:pStyle w:val="Normal"/>
        <w:rPr>
          <w:szCs w:val="24"/>
        </w:rPr>
      </w:pPr>
      <w:r>
        <w:rPr>
          <w:szCs w:val="24"/>
        </w:rPr>
        <w:t>Akcionari mogu izvršiti uvid u radni materijal za Skupštinu akcionara u prostorijama u sedištu Društva ul. Miklošićeva br 14 u Beogradu u vremenu od 09 do 14 sa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  <w:t xml:space="preserve"> Generalni direktor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>__________________</w:t>
      </w:r>
    </w:p>
    <w:p>
      <w:pPr>
        <w:pStyle w:val="Normal"/>
        <w:tabs>
          <w:tab w:val="clear" w:pos="708"/>
          <w:tab w:val="left" w:pos="6360" w:leader="none"/>
        </w:tabs>
        <w:spacing w:before="120" w:after="120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>mr Dobrivoje Lapče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Calibri" w:cs="Arial"/>
      <w:color w:val="auto"/>
      <w:sz w:val="24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36:00Z</dcterms:created>
  <dc:creator>Home</dc:creator>
  <dc:description/>
  <cp:keywords/>
  <dc:language>en-US</dc:language>
  <cp:lastModifiedBy>Centar A D</cp:lastModifiedBy>
  <dcterms:modified xsi:type="dcterms:W3CDTF">2011-03-25T11:53:00Z</dcterms:modified>
  <cp:revision>2</cp:revision>
  <dc:subject/>
  <dc:title/>
</cp:coreProperties>
</file>