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člana 64 Zakona o tržištu hartija od vrednosti i drugih  finansijskih istrumenata i čl.6 Pravilnika o sadržini i načinu izveštavanja javnih društava i obaveštavanju o posedovanju akcija sa pravom glasa,na osnovu člana 32 Osnivačkog akta, članova 13 i 38 Statuta, Upravni odbor „Varnost-Fitep“a.d.Beograd –Zemun na osnovu donete odluke od 24.03.2011 god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aša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 O SAZIVAN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 REDOVNE GODIŠNJE SKUPŠTINE AKCIONARSKO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ŠTVA   „VARNOST-FITEP“ BEOGRAD-ZEMU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ja će se održati  05 05.2011.godine. u 14 časova u prostorijama Društva u Zemunu, ul. Gundulićeva br.8-10, sa sledeći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, utvrdjivanje kvoruma, imenovanje zapisničara, dva overivača zapisnika i komisije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komisije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Zapisnika sa IX godišnje Skupštine akcionara, održane dana 17.06.2010  i Vanredne  skupštine akcionara održane dana 06.12.2010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zveštaj Upravnog odbora o poslovanju Društva za 2010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Nadzornog odbora o poslovanu Društva za 2010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zveštaj ovlašćenog Privrednog društva za reviziju,konsalting i računovodstvene usluge „PKF“DOO.,Beograd o obavljenoj reviziji finansijskog izveštaja preduzeća za 2010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o poslovanju Društva za 2010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skazanoj dobi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nošenje odluke o usvajanju integralnog-prečišćenog teksta Osnivačkog akta „VARNOST-FITEP“a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šenje i izbor članov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šenje i izbor predsednika i članova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preduzeća ovlašćenog za reviziju finansijskih izveštaja društva za 2011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isplati naknada za učešće u radu  članovima Upravnog 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nog odb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glasanja na Skupštini imaju akcionari ili njihovi punomoćnici, sa najmanje 2.000 akcija u skladu sa Osnivačkim aktom i Statutom Društv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 utvrdjivanja jedinstvene evidencije akcionara „VARNOST-FITEP“a.d. sa pravom učešća na Skupštini je 01.04. 2011 godine prema stanju u Centralnom registru, depou i kliringu hartija od vredno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jal za sednicu je dostupan na uvid akcionarima svakog radnog dana počev od 01 .04.2011. godine u vremenu od 12 do 15 časova u prostoriji Sekretara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je objavljen bez prekida na internet stranici Društv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arnost-fitep.rs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čev o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. 04.2011.godin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jan Pišek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9:00Z</dcterms:created>
  <dc:creator>Pravna sluzba</dc:creator>
  <dc:description/>
  <cp:keywords/>
  <dc:language>en-US</dc:language>
  <cp:lastModifiedBy>Intercity</cp:lastModifiedBy>
  <cp:lastPrinted>2010-03-15T14:28:00Z</cp:lastPrinted>
  <dcterms:modified xsi:type="dcterms:W3CDTF">2011-04-04T09:39:00Z</dcterms:modified>
  <cp:revision>2</cp:revision>
  <dc:subject/>
  <dc:title>Na osnovu člana 32 Osnivačkog akta, članova 13 i 38 Statuta, Upravni odbor</dc:title>
</cp:coreProperties>
</file>