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Zavoda za fotogrametriju Geoinženjering  AD  iz Beograda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AD „Zavod za fotogrametriju Geoinženjering“ iz Beograda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Zavod za fotogrametriju Geoinženjering AD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 Beograd,Admirala Geprata 14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07015623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100350531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geoinzenjering.rs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geoing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@eunet.rs</w:t>
        </w:r>
      </w:hyperlink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rivrednih subjekata</w:t>
      </w:r>
      <w:r>
        <w:rPr>
          <w:sz w:val="24"/>
          <w:szCs w:val="24"/>
        </w:rPr>
        <w:t xml:space="preserve">:   BD.63504/2005 od 14.07.2005.god.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74204 Ostale arhitektonske i inženjerske aktivnosti i tehnički saveti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>Podaci o predsedniku                        Branka Lazare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i/>
          <w:sz w:val="24"/>
          <w:szCs w:val="24"/>
        </w:rPr>
        <w:t>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Saša Savić,Sandra Berberović,Vladimir Mar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laniramo u narednih šest meseci prihod od 8.200.000,00din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rimerak ove izjave dostavlja se u skladu sa propisima Komisiji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Calibri"/>
          <w:sz w:val="24"/>
          <w:szCs w:val="24"/>
          <w:lang w:val="sr-Latn-RS"/>
        </w:rPr>
        <w:t xml:space="preserve">       </w:t>
      </w: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Latn-RS"/>
        </w:rPr>
        <w:t>Branka Lazare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inzenjering.rs/" TargetMode="External"/><Relationship Id="rId3" Type="http://schemas.openxmlformats.org/officeDocument/2006/relationships/hyperlink" Target="mailto:graditelj.in@sezampr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9:00Z</dcterms:created>
  <dc:creator>Nenad Arandjelovic</dc:creator>
  <dc:description/>
  <cp:keywords/>
  <dc:language>en-US</dc:language>
  <cp:lastModifiedBy>GEO1</cp:lastModifiedBy>
  <dcterms:modified xsi:type="dcterms:W3CDTF">2011-04-04T07:05:00Z</dcterms:modified>
  <cp:revision>5</cp:revision>
  <dc:subject/>
  <dc:title/>
</cp:coreProperties>
</file>