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VITAL AD VRB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1.03.2011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Na osnovu člana  313. a u vezi sa članom 277. i 281. Zakona o privrednim društvima ("Službeni glasnik RS", br. 125/2004) Upravni odbor A.D. VITAL, upućuj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 O Z I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A VANREDNU SKUPŠTINU AKCIONARA AD V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nredna Skupština akcionara AD “VITAL” Vrbas, (u daljem tekstu: društvo) će se održati u sedištu društva u Vrbasu, ul. Maršala Tita broj 1, dana 15.04.2011. godine sa početkom u 14,00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ednicu Skupštine Društva predlaže se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1. Izbor radnih  tela ( predsednika, zapisničara, komisije za glasanje i overivača zapisnika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Usvajanje Zapisnika sa prethodne sednice  Skupšti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aspolaganje imovinom velike vrednosti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onošenje Odluke o jemstvu po Ugovoru o kreditu broj </w:t>
        <w:br/>
        <w:t xml:space="preserve">   105011452028638493 izmedju AIK banke Niš i Inve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4. Raspolaganje imovinom velike vrednosti </w:t>
      </w:r>
      <w:r>
        <w:rPr>
          <w:rFonts w:cs="Arial" w:ascii="Arial" w:hAnsi="Arial"/>
          <w:sz w:val="20"/>
          <w:szCs w:val="20"/>
          <w:lang w:val="sr-Latn-CS"/>
        </w:rPr>
        <w:t xml:space="preserve">- </w:t>
      </w:r>
      <w:r>
        <w:rPr>
          <w:rFonts w:cs="Arial" w:ascii="Arial" w:hAnsi="Arial"/>
          <w:sz w:val="20"/>
          <w:szCs w:val="20"/>
        </w:rPr>
        <w:t>donošenje Odluke o jemstvu  po Ugovoru o kreditu  broj</w:t>
        <w:br/>
        <w:t xml:space="preserve">   105011452029293243 izmedju AIK banke Niš i Monus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 Tekuća pit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 društva preporučuje Skupštini akcionara društva da donese predloženu Odluke o raspolaganju imovinom velike vrednosti – pod tačkama 3. i 4. dnevnog re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avni odbor je utvrdio 30.03.2011. godine kao dan utvrđivanja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aj Poziv istovremeno se smatra i Izveštajem o bitnom događaju, u skladu s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nko Tom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4:00Z</dcterms:created>
  <dc:creator>Jelica Stevic</dc:creator>
  <dc:description/>
  <cp:keywords/>
  <dc:language>en-US</dc:language>
  <cp:lastModifiedBy>Test</cp:lastModifiedBy>
  <cp:lastPrinted>2011-03-12T13:44:00Z</cp:lastPrinted>
  <dcterms:modified xsi:type="dcterms:W3CDTF">2011-03-12T13:08:00Z</dcterms:modified>
  <cp:revision>7</cp:revision>
  <dc:subject/>
  <dc:title>POŠTOVANI AKCIONARI,</dc:title>
</cp:coreProperties>
</file>