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GAĐAJIMA</w:t>
        <w:br/>
        <w:t xml:space="preserve">                            Izveštaj sa održane redovne godišnje Skupštine akcionara</w:t>
        <w:br/>
        <w:br/>
      </w:r>
      <w:r>
        <w:rPr>
          <w:sz w:val="22"/>
          <w:szCs w:val="22"/>
          <w:lang w:val="pl-PL"/>
        </w:rPr>
        <w:t xml:space="preserve">Redovna godišnja sednica Skupštine akcionara održana je  je 25.03.2011. godine sa početkom u 12:00 časova u u poslovnim prostorijama AD </w:t>
      </w:r>
      <w:r>
        <w:rPr>
          <w:sz w:val="22"/>
          <w:szCs w:val="22"/>
          <w:lang w:val="sl-SI"/>
        </w:rPr>
        <w:t xml:space="preserve">Autocentar  »Staro Sajmište« Novi Beograd, Staro Sajmište 29. </w:t>
      </w:r>
    </w:p>
    <w:p>
      <w:pPr>
        <w:pStyle w:val="Normal"/>
        <w:rPr/>
      </w:pPr>
      <w:r>
        <w:rPr>
          <w:sz w:val="22"/>
          <w:szCs w:val="22"/>
          <w:lang w:val="sl-SI"/>
        </w:rPr>
        <w:t>Na sednici je prisustvovalo 16 akcionara, sa 29.812 glasova, što predstavlja 93,96% od ukupnog broja izdatih akcija , odnosno 96,79% od ukupnog broja akcija sa pravom glasa i donete su sledeće odluk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luka o usvajanju zapisnika sa vanredne sednice Skupštine održane 17.09.2010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l-SI"/>
        </w:rPr>
        <w:t>Odluka o usvajanju Izveštaja Upravnog odbora o sticanju sopstvenih akcija u skladu sa Odlukom skupštine o sticanju sopstvenih akcija  od 17.09.2010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finansijskih izveštaja, godišnjeg računa i izveštaja  o poslovanju za 2010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Izveštaja o reviziji finansijskih izveštaja za 2010. godin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luka o promeni pravne forme iz otvorenog akcionarskog društva u društvo sa ograničenom odgovornošć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davanju ovlašcenja Predsedniku Skupštine preduzeća da pred sudom potpiše i overi Ugovor o organizovanju preduzeća kao društva sa ograničenom odgovornošć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luka o razrešenju članova Upravanog odbor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 o izmenama  i dopunama Statuta preduzeć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promeni osnovne delatnosi društva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Akcionari imaju pravo uvida u Zapisnik sa sednice Skupštine, kao i tekstove donetih Odluka  svakog radnog dana, od 10 do 14 časova u sedištu </w:t>
      </w:r>
      <w:r>
        <w:rPr>
          <w:sz w:val="22"/>
          <w:szCs w:val="22"/>
          <w:lang w:val="sl-SI"/>
        </w:rPr>
        <w:t xml:space="preserve">AD Autocentar  »Staro Sajmište« Novi Beograd, Staro Sajmište 29. 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</w:t>
      </w:r>
      <w:r>
        <w:rPr>
          <w:sz w:val="22"/>
          <w:szCs w:val="22"/>
          <w:lang w:val="sl-SI"/>
        </w:rPr>
        <w:t>PREDSEDNIK SKUPŠTINE AKCIONARA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</w:t>
      </w:r>
      <w:r>
        <w:rPr>
          <w:sz w:val="22"/>
          <w:szCs w:val="22"/>
          <w:lang w:val="pl-PL"/>
        </w:rPr>
        <w:t>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 Beogradu, 30.03.201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Biljana Janjic</dc:creator>
  <dc:description/>
  <cp:keywords/>
  <dc:language>en-US</dc:language>
  <cp:lastModifiedBy>Biljana Janjic</cp:lastModifiedBy>
  <dcterms:modified xsi:type="dcterms:W3CDTF">2011-03-30T13:07:00Z</dcterms:modified>
  <cp:revision>3</cp:revision>
  <dc:subject/>
  <dc:title>U skladu sa članom 64</dc:title>
</cp:coreProperties>
</file>