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57900" cy="899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На основу члана 281. Закона о привредним друштвима и члана 25 и 38. Статута Гоша Фом а.д. Управни одбор Гоша Фом а.д. на седници одржаној дана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Latn-CS"/>
                              </w:rPr>
                              <w:t xml:space="preserve">  31.03.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1.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 год. доноси следећу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ОДЛУ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О САЗИВАЊУ ГОДИШЊЕ СКУПШТИНЕ АКЦИОНАРА АКЦИОНАРСКОГ ДРУШТВА ГОША ФАБРИКА ОПРЕМЕ И МАШ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Седница Скупштине заказује се за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 xml:space="preserve">12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 xml:space="preserve">05.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 год. (четвртак), са почетком у 14,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sr-CS"/>
                              </w:rPr>
                              <w:t>0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 часова у    просторијама велик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 сале ХК Гоша,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ул. Индустријска бр. 70  у Смед. Паланци са следећим предлогом дневног реда: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Претходни поступ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-Утврђивање кворума за одлучивање на основу листе присутних акционара са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правом гл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-Избор председника Скупштине;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-Именовање чланова комисије за гласање, оверача записника и записнич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ДНЕВНИ РЕД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Усвајање предложеног дневног ре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Усвајање записника са ванредне Скупштине акционара од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09.2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год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Разматрање и усвајање Одлуке о изменама и допунама одлуке о промени облика организовања друштва са ограниченом одговорношћу у отворено акционарско друштво (Оснивачки ак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Разматрање и усвајање извештаја о пословању за 2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. год.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Извештај Управног одб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Извештај ревиз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Извештај Надзорног одбор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5.    Разматрање и усвајање одлуке о расподели добити по завршном рачуну за 2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г.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6.    Разрешење и избор чланова Управног одбора;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7.    Разрешење и избор председника и чланова Надзорног одбора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8.    Доношење одлуке о избору ревизора за пословну 2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 го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 xml:space="preserve">9.   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Разно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Утврђује се листа акционара на дан </w:t>
                            </w: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год.,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 према изводу из Централног регистра хартија од вред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Према члану 24. Статута ГОША ФОМ а.д. право присуства на Скупштини има акционар који располаже са најмање 5428 акција Друштва, а право гласа на Скупштини има онај акционар   који поседује најмање 11000 акција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l-SI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Акционари који не располажу довољним бројем акција за одлучивање на Скупштини, слободно се удружују и именују заједничког пуномоћника, који ће их представљати на Скупштини на основу писменог пуномоћја. Пуномоћници су дужни  да своја пуномоћја доставе најкасније на 5 дана пре дана одржавања годишње Скупштине акциона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Пријем и оверу пуномоћја вршиће правна служба ГОША ФОМ а.д. у седишту Друштва у времену од 8 – 14 часова, почев од 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05.2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 xml:space="preserve">. год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Материјал за седницу Скупштине биће доступан акционарима  у просторијама правне службе Друштва сваког радног дана у времену од 8 – 14 часова, почев од 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05.2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.г. до дана одржавања седнице  годишње Скупштине акцион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Сазивање Скупштине објављује се као извештај о битном догађају у дневном листу ''Данас'' и на веб сајту www.gosafom.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l-SI"/>
                              </w:rPr>
                              <w:t xml:space="preserve">info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и биће достављен Комисији за хартије од вредности и београдској берзи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Председник Управног одбора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           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sr-CS"/>
                              </w:rPr>
                              <w:t>Љ. Цветкови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8.4pt;mso-wrap-distance-left:9pt;mso-wrap-distance-right:9pt;mso-wrap-distance-top:0pt;mso-wrap-distance-bottom:0pt;margin-top:9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На основу члана 281. Закона о привредним друштвима и члана 25 и 38. Статута Гоша Фом а.д. Управни одбор Гоша Фом а.д. на седници одржаној дана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Latn-CS"/>
                        </w:rPr>
                        <w:t xml:space="preserve">  31.03.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2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1.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 год. доноси следећу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</w:pP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ОДЛУ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О САЗИВАЊУ ГОДИШЊЕ СКУПШТИНЕ АКЦИОНАРА АКЦИОНАРСКОГ ДРУШТВА ГОША ФАБРИКА ОПРЕМЕ И МАШ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right="-540" w:hanging="0"/>
                        <w:rPr/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Седница Скупштине заказује се за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 xml:space="preserve">12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Latn-CS"/>
                        </w:rPr>
                        <w:t>.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 xml:space="preserve">05.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2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1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 год. (четвртак), са почетком у 14,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sr-CS"/>
                        </w:rPr>
                        <w:t>0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 часова у    просторијама велик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Latn-CS"/>
                        </w:rPr>
                        <w:t>e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 сале ХК Гоша,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 xml:space="preserve">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ул. Индустријска бр. 70  у Смед. Паланци са следећим предлогом дневног реда: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Претходни поступа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-Утврђивање кворума за одлучивање на основу листе присутних акционара са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 xml:space="preserve">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правом гласа;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-Избор председника Скупштине;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-Именовање чланова комисије за гласање, оверача записника и записничара.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ДНЕВНИ РЕД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Усвајање предложеног дневног ре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Усвајање записника са ванредне Скупштине акционара од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09.2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год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Разматрање и усвајање Одлуке о изменама и допунама одлуке о промени облика организовања друштва са ограниченом одговорношћу у отворено акционарско друштво (Оснивачки акт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Разматрање и усвајање извештаја о пословању за 2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. год.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Извештај Управног одбо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Извештај ревизо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Извештај Надзорног одбора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rFonts w:eastAsia="Arial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  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5.    Разматрање и усвајање одлуке о расподели добити по завршном рачуну за 2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г.;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Arial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  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6.    Разрешење и избор чланова Управног одбора; 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rFonts w:eastAsia="Arial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  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7.    Разрешење и избор председника и чланова Надзорног одбора;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rFonts w:eastAsia="Arial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  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8.    Доношење одлуке о избору ревизора за пословну 2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1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 го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 xml:space="preserve">    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 xml:space="preserve">9.   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Разно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Утврђује се листа акционара на дан </w:t>
                      </w: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 xml:space="preserve"> 31</w:t>
                      </w: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0</w:t>
                      </w: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3</w:t>
                      </w: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20</w:t>
                      </w: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1</w:t>
                      </w:r>
                      <w:r>
                        <w:rPr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год.,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 према изводу из Централног регистра хартија од вредности.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Према члану 24. Статута ГОША ФОМ а.д. право присуства на Скупштини има акционар који располаже са најмање 5428 акција Друштва, а право гласа на Скупштини има онај акционар   који поседује најмање 11000 акција.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l-SI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Акционари који не располажу довољним бројем акција за одлучивање на Скупштини, слободно се удружују и именују заједничког пуномоћника, који ће их представљати на Скупштини на основу писменог пуномоћја. Пуномоћници су дужни  да своја пуномоћја доставе најкасније на 5 дана пре дана одржавања годишње Скупштине акционар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Пријем и оверу пуномоћја вршиће правна служба ГОША ФОМ а.д. у седишту Друштва у времену од 8 – 14 часова, почев од 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5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05.2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1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 xml:space="preserve">. год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Материјал за седницу Скупштине биће доступан акционарима  у просторијама правне службе Друштва сваког радног дана у времену од 8 – 14 часова, почев од 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5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05.20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ru-RU"/>
                        </w:rPr>
                        <w:t>11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.г. до дана одржавања седнице  годишње Скупштине акциона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Сазивање Скупштине објављује се као извештај о битном догађају у дневном листу ''Данас'' и на веб сајту www.gosafom.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l-SI"/>
                        </w:rPr>
                        <w:t xml:space="preserve">info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и биће достављен Комисији за хартије од вредности и београдској берзи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Председник Управног одбора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eastAsia="Arial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 xml:space="preserve">            </w:t>
                      </w:r>
                      <w:r>
                        <w:rPr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sr-CS"/>
                        </w:rPr>
                        <w:t>Љ. Цветкови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1:00Z</dcterms:created>
  <dc:creator>kad</dc:creator>
  <dc:description/>
  <dc:language>en-US</dc:language>
  <cp:lastModifiedBy>Pravna sluzba</cp:lastModifiedBy>
  <cp:lastPrinted>2008-04-09T07:46:00Z</cp:lastPrinted>
  <dcterms:modified xsi:type="dcterms:W3CDTF">2011-04-01T11:01:00Z</dcterms:modified>
  <cp:revision>2</cp:revision>
  <dc:subject/>
  <dc:title>У складу са чл</dc:title>
</cp:coreProperties>
</file>