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 osnovu člana 64 Zakona o tržištu hartija od vrednosti i drugih finansijskih instrumenata i odredaba člana 6 i 7 Pravilnika o sadržini i načinu izveštavanja javnih društava i obaveštavanja o posedovanju akcija sa pravom glasa (“Sl. Glasnik RS” br. 100/2006 i 116/2006) i člana 83 Statuta ČELIK AD Veliko Gradište, uprava Akcionarskog društva objavljuje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IZVEŠTAJ O BITNOM DOGADJAJ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ODRŽANOJ REDOVNOJ GODIŠNJOJ  SKUPŠTINI AKCIONARA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Sednici Redovne Godišnje Skupštine Akcionara  ČELIK AD Veliko Gradište, koja je održana dana 26.03.2011.godine, u sedištu Društva u Velikom Gradištu, ul. Voje Bogdanovića br. 38, donete su sledeć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d l u k 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Imenovan je zapisničar, dva overača zapisnika i komisija za glasanj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Za predsednika Skupštine izabran je Mr Aleksandar Rajić dipl.inž.</w:t>
      </w:r>
    </w:p>
    <w:p>
      <w:pPr>
        <w:pStyle w:val="Normal"/>
        <w:rPr/>
      </w:pPr>
      <w:r>
        <w:rPr>
          <w:sz w:val="24"/>
          <w:szCs w:val="24"/>
        </w:rPr>
        <w:tab/>
        <w:t>2. Usvojen je Zapisnik sa prethodne Skupštine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 Usvojen je godišnji izveštaj o poslovanju i finansijski izveštaj sa izveštajem revizora i nadzornog odbora u vezi finansijskog izveštaja za 2010.godinu. </w:t>
      </w:r>
    </w:p>
    <w:p>
      <w:pPr>
        <w:pStyle w:val="Normal"/>
        <w:rPr/>
      </w:pPr>
      <w:r>
        <w:rPr>
          <w:sz w:val="24"/>
          <w:szCs w:val="24"/>
        </w:rPr>
        <w:tab/>
        <w:t>4. Doneta je odluka o raspodeli dobiti,  i isplati dividende akcionarima od  181,oo dinara po jednoj akciji.</w:t>
      </w:r>
    </w:p>
    <w:p>
      <w:pPr>
        <w:pStyle w:val="Normal"/>
        <w:rPr/>
      </w:pPr>
      <w:r>
        <w:rPr>
          <w:sz w:val="24"/>
          <w:szCs w:val="24"/>
        </w:rPr>
        <w:tab/>
        <w:t>5. Doneta je Odluka o utvrdjivanju nagrada za rad članova uprave i organa Društv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6. Usvojen je plan poslovanja i finansijski plan Akcionarskog društva za 2011.godin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Doneta je Odluka o zaduženju za subvencionisani investicioni kredit u iznosu od 300.000 Evra u dinarskoj protivvrednosti na dan upl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vid u tekst donetih odluka može se izvršiti u prostorijama Akcionarskog društva a iste su objavljene i na  web sajtu društva www.celikvg.co.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ENERALNI DIREKT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>Jovičić Prvoslav dipl.pra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8:00Z</dcterms:created>
  <dc:creator>DRAGICA</dc:creator>
  <dc:description/>
  <cp:keywords/>
  <dc:language>en-US</dc:language>
  <cp:lastModifiedBy>Celik</cp:lastModifiedBy>
  <cp:lastPrinted>2011-03-28T12:37:00Z</cp:lastPrinted>
  <dcterms:modified xsi:type="dcterms:W3CDTF">2011-03-28T10:38:00Z</dcterms:modified>
  <cp:revision>2</cp:revision>
  <dc:subject/>
  <dc:title>DRUŠTVENO PREDUZEĆE  "ČELIK"</dc:title>
</cp:coreProperties>
</file>