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aglasno ovlašćenjima iz čl. 41d-41e. Zakona o privatizaciji („Službeni Glasnik RS“, br. 38/01, 18/03, 45/05 i 123/07) i Pravilniku o postupanju lica koja obavljaju poslove privremenog zastupnika kapitala i člana 44 Statuta, dana 21.03.2011.g., donosi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azivan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Vanredne Skupštine akcionara društva „AD Zavod za ekonomiku domaćinstva Srbije“, Beograd, koja će se održati dana 08.04.2011.g., sa početkom u 11,00 časova u poslovnim prostorijama u Beogradu, ul. Zmaj Jovina br. 13, sa sledeći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m redom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avajućeg Skupštine akciona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zapisničara i overivača zapisnik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rešenje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članova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rešenje i izbor predsednika i članova Nadzor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kupštinu čine svi akcionari Društva, koji poseduju akcije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  <w:r>
        <w:rPr>
          <w:b/>
          <w:lang w:val="sr-Latn-CS"/>
        </w:rPr>
        <w:t xml:space="preserve">Privremeni zastupnik kapitala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</w:t>
      </w:r>
      <w:r>
        <w:rPr>
          <w:b/>
          <w:lang w:val="sr-Latn-CS"/>
        </w:rPr>
        <w:t>Branko M. Palje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2052" w:right="1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46:00Z</dcterms:created>
  <dc:creator>Palja</dc:creator>
  <dc:description/>
  <cp:keywords/>
  <dc:language>en-US</dc:language>
  <cp:lastModifiedBy>User</cp:lastModifiedBy>
  <dcterms:modified xsi:type="dcterms:W3CDTF">2011-03-21T13:33:00Z</dcterms:modified>
  <cp:revision>8</cp:revision>
  <dc:subject/>
  <dc:title>Na osnovu ovlašćenja iz čl</dc:title>
</cp:coreProperties>
</file>