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 08715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3.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 i člana 6. i 7. Pravilnika o sadržini i načinu izveštavanja javnih društava i obaveštavanju o posedovanju akcija sa pravnom glasa (“Sl.glasnik RS” br.100/2006, br.116/2006 i br. 37/2009) Hypo Alpe-Adria-Bank a.d. Beograd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šifra delatnosti: </w:t>
      </w:r>
      <w:r>
        <w:rPr>
          <w:rFonts w:cs="Arial" w:ascii="Arial" w:hAnsi="Arial"/>
          <w:color w:val="000000"/>
          <w:sz w:val="20"/>
          <w:szCs w:val="20"/>
        </w:rPr>
        <w:t xml:space="preserve">6419 - Ostalo monetarno poslovan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O ODRŽANOJ XL VANREDNOJ SEDNICI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na 24.03.2011. godine, u Beogradu u ul. Bulevar Mihajla Pupina br.6,  sa početkom u 10:00 časova</w:t>
      </w:r>
      <w:r>
        <w:rPr>
          <w:rFonts w:cs="Arial" w:ascii="Arial" w:hAnsi="Arial"/>
          <w:sz w:val="20"/>
          <w:szCs w:val="20"/>
          <w:lang w:val="sr-Latn-CS"/>
        </w:rPr>
        <w:t>, održana je vanredna sednica Skupštine akcionara Hypo Alpe-Adria-Bank a.d. Beograd, na kojoj su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483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usvajanju Zapisnika sa XXXIX vanredne sednice Skupštine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izmenama i dopunama Ugovora o osnivanju 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Odluka o usvajanju novog Statuta  Hypo Alpe-Adria-Bank a.d. Beograd;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razrešenju  Rolanda Prinza sa funkcije člana Upravnog odbora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imenovanju  Blaž Brodnjaka za člana Upravnog odbora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stavljanju van snage Odluke Skupštine Hypo Alpe-Adria-Bank a.d. Beograd br. 38165/10 od 24.12.2010.godine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Odluka o prodaji 2.349 običnih akcija «DDOR-GARANT» Društva za upravljanje dobrovoljnim penzijskim fondom a.d. Beograd, i 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kupini Prvoj d.d. Ljubljan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eg.br. 1582330000,  381 običnih akcija Društva po ceni od 138.37 EUR po akciji u dinarskoj protivvrednosti po srednjem kursu Narodne banke Srbije na dan saldiranja transakcij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DOR  RE akcionarskom društvu za reosiguranje NOVI  SAD,  mat.br. 20598409,  1.968 običnih akcija Društva po  ceni od 138.37 EUR po akciji  u dinarskoj protivvrednosti po srednjem kursu Narodne banke Srbije na dan saldiranja transakcije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Tekst Statuta, Ugovora o osnivanju Hypo Alpe-Adria-Bank a.d. Beograd i drugih opštih akata Banke dostupni su u sedištu Banke, u ul. Bulevar Mihajla Pupina br.6, svakog radnog dana u periodu od 09.00 do 15.00 časov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 Zamenik predsednika Izvrš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       Zoran  Vojno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2:00Z</dcterms:created>
  <dc:creator>Ljubica</dc:creator>
  <dc:description/>
  <cp:keywords/>
  <dc:language>en-US</dc:language>
  <cp:lastModifiedBy>r103c058</cp:lastModifiedBy>
  <cp:lastPrinted>2011-03-25T16:47:00Z</cp:lastPrinted>
  <dcterms:modified xsi:type="dcterms:W3CDTF">2011-03-25T16:12:00Z</dcterms:modified>
  <cp:revision>2</cp:revision>
  <dc:subject/>
  <dc:title>   AD «KOZARA»</dc:title>
</cp:coreProperties>
</file>