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ndustrija boja i lakov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Zvezda-Helios” a.d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r.238</w:t>
      </w:r>
    </w:p>
    <w:p>
      <w:pPr>
        <w:pStyle w:val="NoSpacing"/>
        <w:rPr/>
      </w:pPr>
      <w:r>
        <w:rPr>
          <w:sz w:val="20"/>
          <w:szCs w:val="20"/>
        </w:rPr>
        <w:t>18.03.2011.godin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rnji Milanovac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Na osnovu člana 281. Stav 1. i 4. Zakona o privrednim društvima (“Službeni glasnik RS” br.125/04), člana 64. Zakona o tržištu hartija od vrednosti i drugih finansijskih instrumenata (“Službeni glasnik RS” br.47/06), člana 6. I 7. Pravilnika o sadržini i načinu izveštavanja javnih društava i obaveštavanju o posedovanju akcija sa pravom glasa (“Službeni glasnik RS” br.100/06i 106/06), člana 30. i 33. Ugovora o organizovanju “Zvezda-Helios” a.d. radi usaglašavanja sa Zakonom o privrednim društvima koji predstavlja Osnivački akt društva, a u skladu sa Odlukom Upravnog odbora br. 212/5 od 18.03.2011.godine, objavljuje s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 O Z I V</w:t>
      </w:r>
    </w:p>
    <w:p>
      <w:pPr>
        <w:pStyle w:val="NoSpacing"/>
        <w:jc w:val="center"/>
        <w:rPr/>
      </w:pPr>
      <w:r>
        <w:rPr>
          <w:b/>
          <w:sz w:val="20"/>
          <w:szCs w:val="20"/>
        </w:rPr>
        <w:t>SA IZVEŠTAJEM O SAZIVANJU GODIŠNJE SKUPŠTINE AKCIONARA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ustrije boja i lakova “Zvezda-Helios” a.d. Gornji Milanovac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Obaveštavaju se akcionari Industrije boja i lakova “Zvezda-Helios” a.d. Gornji Milanovac da će se godišnja sednica Skupštine akcionara održati 21.04.2011.godine sa početkom u 12.00 časova u poslovnim prostorijama Društva u Gornjem Milanovcu u ul.Radovana Grkovića br.24, sa utvrđenim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D N E V N I M    R E D O M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THODNI POSTUPAK:</w:t>
      </w:r>
    </w:p>
    <w:p>
      <w:pPr>
        <w:pStyle w:val="NoSpacing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tvaranje sednice Skupštine</w:t>
      </w:r>
    </w:p>
    <w:p>
      <w:pPr>
        <w:pStyle w:val="NoSpacing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tvrdjivanje kvoruma i sastavljanje spiska učesnika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Izbor predsednika Skupštine akcionara</w:t>
      </w:r>
    </w:p>
    <w:p>
      <w:pPr>
        <w:pStyle w:val="NoSpacing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enovanje zapisničara i overivača zapisnika </w:t>
      </w:r>
    </w:p>
    <w:p>
      <w:pPr>
        <w:pStyle w:val="NoSpacing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enovanje Komisije za glasanje</w:t>
      </w:r>
    </w:p>
    <w:p>
      <w:pPr>
        <w:pStyle w:val="NoSpacing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DOVAN RAD: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vajanje zapisnika sa prethodne sednice Skupštine akcionara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onošenje odluke o usvajanju finansijskih izveštaja, izveštaja Upravnog odbora, izveštaja revizora i izveštaja Nadzornog odbora u vezi sa finansijskim izveštajima za 2010.godinu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azrešenje i izbor članova Upravnog odbora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azrešenje i izbor predsednika i članova Nadzornog odbora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ošenje odluke o izboru revizora za reviziju poslovanja u 2011.godini</w:t>
      </w:r>
    </w:p>
    <w:p>
      <w:pPr>
        <w:pStyle w:val="NoSpacing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Upravni odbor predlaže Skupštini donošenje sledećih odluka: a3. Bira se Uroš Slavinec za predsednika Skupštine akcionara. b2. Usvaja se finansijski izveštaj, sa predlogom da se ostvarena dobit ne raspoređuje; Usvaja se izveštaj UO, izveštaj revizora i izveštaj NO za 2010.godinu b3. Biraju se članovi UO: Igor Mlakar, Stanica Levajac i Bojan Mikec  b4. Biraju se predsednik i članovi NO: Marko Vresk, predsednik i članovi: Aleš Klavžar i Miladin Dobričić. b5. Bira se “Ernst&amp;Young”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.o.o. iz Beograda za ovlašćenog revizora Društva u 2011.godini.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Ovaj poziv istaći na oglasnu tablu Društva i objaviti u jednom dnevnom listu koji ima tiraž najmanje 100.000 primeraka, najmanje 30 dana pre održavanja sednice Skupštine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Umesto individualnih poziva svakom akcionaru, ovaj poziv se objavljuje na internet stranici Društva </w:t>
      </w:r>
      <w:hyperlink r:id="rId2">
        <w:r>
          <w:rPr>
            <w:rStyle w:val="InternetLink"/>
            <w:sz w:val="20"/>
            <w:szCs w:val="20"/>
          </w:rPr>
          <w:t>www.zvezda-helios.rs</w:t>
        </w:r>
      </w:hyperlink>
      <w:r>
        <w:rPr>
          <w:sz w:val="20"/>
          <w:szCs w:val="20"/>
        </w:rPr>
        <w:t>, najmanje 30 dana pre održavanja sednice Skupštine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Dan utvrdjenja Liste akcionara je 18.03.2011.godine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Pravo učešća u radu Skupštine imaju svi akcionari koji poseduju ili predstavljaju 3500 akcija, u skladu sa Zakonom i osnivačkim aktom Društva. Akcionar koji poseduje manji broj akcija od prethodno pomenutog, može odlučivati na Skupštini udružen sa drugim akcionarima, preko zajedničkog predstavnika-punomoćnika. Akcionari koji nisu dostavili punomoćja u formi propisanoj Osnivačkim aktom Društva, dužni su da potpisana punomoćja dostave punomoćniku ili Sekretaru Društva najkasnije 3 dana pre održavanja sednice Skupštine. Punomoćnik je dužan da originalno punomoćje dostavi Sekretaru Društva najkasnije 30 minuta pre otvaranja sednice Skupštine.</w:t>
      </w:r>
    </w:p>
    <w:p>
      <w:pPr>
        <w:pStyle w:val="NoSpacing"/>
        <w:jc w:val="both"/>
        <w:rPr/>
      </w:pPr>
      <w:r>
        <w:rPr>
          <w:sz w:val="20"/>
          <w:szCs w:val="20"/>
        </w:rPr>
        <w:t>Uvid u radni materijal se može izvršiti svakog radnog dana od 12-14 časova u sedištu Društva – Sektor za opšte poslove.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Ovaj poziv ujedno predstavlja Izveštaj o bitnom dogadjaju-sazivanju godišnje Skupštine Društva u smislu člana 64. Zakona o tržištu hartija od vrednosti i drugih finansijskih instrumenata (“Službeni glasnik RS” br.47/2006) i člana 6. Stav 1. Pravilnika o sadržini i načinu izveštavanja javnih društava i obaveštavanju o posedovanju akcija sa pravom glasa (“Službeni glasnik RS” br. 100/06 i 106/06).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Predsednik Upravnog odbora</w:t>
      </w:r>
    </w:p>
    <w:p>
      <w:pPr>
        <w:pStyle w:val="NoSpacing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Igor Mlakar</w:t>
      </w:r>
    </w:p>
    <w:sectPr>
      <w:type w:val="nextPage"/>
      <w:pgSz w:w="12240" w:h="15840"/>
      <w:pgMar w:left="1134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Cs w:val="20"/>
      <w:lang w:val="en-GB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16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-helio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7:00Z</dcterms:created>
  <dc:creator>Tamara Ilić</dc:creator>
  <dc:description/>
  <cp:keywords/>
  <dc:language>en-US</dc:language>
  <cp:lastModifiedBy>Smiljana </cp:lastModifiedBy>
  <cp:lastPrinted>2011-03-18T14:13:00Z</cp:lastPrinted>
  <dcterms:modified xsi:type="dcterms:W3CDTF">2011-03-30T12:17:00Z</dcterms:modified>
  <cp:revision>3</cp:revision>
  <dc:subject/>
  <dc:title/>
</cp:coreProperties>
</file>