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ovi rekordan broj zaključenih transakcija na Beogradskoj berzi</w:t>
      </w:r>
    </w:p>
    <w:p>
      <w:pPr>
        <w:pStyle w:val="Normal"/>
        <w:jc w:val="both"/>
        <w:rPr/>
      </w:pPr>
      <w:r>
        <w:rPr>
          <w:lang w:val="sr-Latn-CS"/>
        </w:rPr>
        <w:t xml:space="preserve">Poslednjeg dana prvog kvartala 2011. godine, na Beogradskoj berzi je zabeležen novi rekord u broju zaključenih transakcija. Danas je zaključeno ukupno </w:t>
      </w:r>
      <w:r>
        <w:rPr>
          <w:b/>
          <w:lang w:val="sr-Latn-CS"/>
        </w:rPr>
        <w:t>172.121</w:t>
      </w:r>
      <w:r>
        <w:rPr>
          <w:lang w:val="sr-Latn-CS"/>
        </w:rPr>
        <w:t xml:space="preserve"> transakcija, čime je za 62.094 transakcije premašen prethodni rekord, zabeležen 21. februara ove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Investicione aktivnosti u današnjem danu bile su, mereno brojem transakcija i ostvarenog obima trgovanja, najintenzivnije na akcijama na Prime marketu Berze – Naftne industrije Srbije i Aerodroma „Nikola Tesla“, pre svih. U trgovanju akcijama NIS-a realizovano je ukupno 52.852 transakcije kojima je vlasnika promenilo ukupno 265.850 komada akcija. Akcije Aerodroma, mereno brojem transakcija, bile su danas u fokusu investitora, obzirom da je zaključeno ukupno 118.965 transkacija, uz obim trgovanja od 127.777 komada akcija. </w:t>
      </w:r>
    </w:p>
    <w:p>
      <w:pPr>
        <w:pStyle w:val="Normal"/>
        <w:spacing w:before="0" w:after="20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59:00Z</dcterms:created>
  <dc:creator>Marketing</dc:creator>
  <dc:description/>
  <cp:keywords/>
  <dc:language>en-US</dc:language>
  <cp:lastModifiedBy>Marketing</cp:lastModifiedBy>
  <cp:lastPrinted>2011-03-31T15:18:00Z</cp:lastPrinted>
  <dcterms:modified xsi:type="dcterms:W3CDTF">2011-03-31T13:59:00Z</dcterms:modified>
  <cp:revision>2</cp:revision>
  <dc:subject/>
  <dc:title/>
</cp:coreProperties>
</file>