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Na osnovu odredaba člana 4. Pravilnika o sadržini i načinu izveštavanja javnih društava i obaveštenju o poslovanju akcija sa pravom glasa ( “Službeni glasnik RS “ br. 100/2006 i 116/2006)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  </w:t>
      </w: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“</w:t>
      </w:r>
      <w:r>
        <w:rPr>
          <w:b/>
          <w:bCs/>
          <w:sz w:val="40"/>
          <w:szCs w:val="40"/>
        </w:rPr>
        <w:t>PROLETER” AD ARILJE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                      </w:t>
      </w:r>
      <w:r>
        <w:rPr>
          <w:sz w:val="28"/>
          <w:szCs w:val="28"/>
        </w:rPr>
        <w:t>objavljuje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GODIŠNJI IZVEŠTAJ O POSLOVANJ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/>
        <w:t>I OPŠTI PODACI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napToGrid w:val="false"/>
              <w:rPr/>
            </w:pPr>
            <w:r>
              <w:rPr>
                <w:i w:val="false"/>
                <w:iCs w:val="false"/>
              </w:rPr>
              <w:t xml:space="preserve">1. Poslovno ime:      </w:t>
            </w:r>
            <w:r>
              <w:rPr/>
              <w:t xml:space="preserve">                                          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glavljetabele"/>
              <w:snapToGrid w:val="false"/>
              <w:rPr/>
            </w:pPr>
            <w:r>
              <w:rPr>
                <w:i w:val="false"/>
                <w:iCs w:val="false"/>
              </w:rPr>
              <w:t>“</w:t>
            </w:r>
            <w:r>
              <w:rPr>
                <w:i w:val="false"/>
                <w:iCs w:val="false"/>
              </w:rPr>
              <w:t xml:space="preserve">Proleter” AD Arilje    </w:t>
            </w:r>
            <w:r>
              <w:rPr/>
              <w:t xml:space="preserve">                              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Sedište i adresa: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Arilje, Svetolika Lazarevića 1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 xml:space="preserve">Matični broj: 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0711083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PIB: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10049402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2.Web site i e-mail adresa: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www.proleter-arilje proleter1@ptt.r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Broj i datum rešenja o upisu u registar privrednih subjekata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BD 29895/2005 od 13.06.2005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4. Delatnost ( šifra i opis):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29320 proizvodnja delova za motorna vozil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5. Broj zaposlenih: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259-31.12.2010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6. Broj akcionara: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628</w:t>
            </w:r>
          </w:p>
        </w:tc>
      </w:tr>
    </w:tbl>
    <w:p>
      <w:pPr>
        <w:pStyle w:val="Normal"/>
        <w:rPr/>
      </w:pPr>
      <w:r>
        <w:rPr/>
        <w:t>Deset najvećih akcionara: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9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Akcionari                               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Broj akcija na dan 31.12.2010.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glavljetabele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Učešće u osnovnom kapital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sz w:val="21"/>
                <w:szCs w:val="21"/>
              </w:rPr>
              <w:t>AKCIONARSKI FOND</w:t>
            </w:r>
            <w:r>
              <w:rPr/>
              <w:t xml:space="preserve"> AD BEOGRAD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  <w:t>131817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  <w:t>30,18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IO FOND RS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  <w:t>43680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  <w:t>10,0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KOKOTOVIĆ TOMISLAV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  <w:t>0,22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IKONIĆ OSTOJ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  <w:t>948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  <w:t>0,22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ĐŽELEBĐŽIĆ MOMIR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  <w:t>887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  <w:t>0,2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AVAKUMOVIĆ MILOŠ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  <w:t>864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  <w:t>0,2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PETROVIĆ SIMO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  <w:t>0,2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ALEMPIJEVIĆ DRAGUTIN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  <w:t>844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  <w:t>0,19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PROKIĆ IVAN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  <w:t>840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  <w:t>0,19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BOGIĆEVIĆ DRAGODAN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  <w:t>816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  <w:t>0,19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8. Vrednost osnovnog kapitala        </w:t>
            </w:r>
            <w:r>
              <w:rPr>
                <w:b w:val="false"/>
                <w:bCs w:val="false"/>
              </w:rPr>
              <w:t xml:space="preserve">                                </w:t>
            </w:r>
            <w:r>
              <w:rPr/>
              <w:t xml:space="preserve"> 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glavljetabe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87.826.150,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9.Broj izdatih akcija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/>
              <w:t>436.8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ISIN  broj  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 xml:space="preserve">                                                     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glavljetabe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RSPRARE8150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CFI kod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ESVUF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1. Naziv, sedište i adresa revizorske kuće koja je revidirala poslednji finansijski izveštaj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glavljetabele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“</w:t>
            </w:r>
            <w:r>
              <w:rPr>
                <w:b w:val="false"/>
                <w:bCs w:val="false"/>
                <w:i w:val="false"/>
                <w:iCs w:val="false"/>
              </w:rPr>
              <w:t>IEF”</w:t>
            </w:r>
          </w:p>
          <w:p>
            <w:pPr>
              <w:pStyle w:val="Zaglavljetabel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Beograd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12. Naziv organizacionaog tržišta na koje su uključene akcije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 xml:space="preserve">Beogradska berza Beogra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 PODACI O UPRAVI DRUŠTVA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360"/>
        <w:rPr/>
      </w:pPr>
      <w:r>
        <w:rPr/>
        <w:t>Članovi Upravnog odbora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26"/>
      </w:tblGrid>
      <w:tr>
        <w:trPr>
          <w:tblHeader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Ime i prezime i prebivališt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Obrazovanje,sadašnje zaposlenje, članstvo u UO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Broj akcija i procenat koje poseduje na dan 31.12.2010.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glavljetabe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Isplaćeni neto iznos naknad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Milenko Topalović</w:t>
            </w:r>
          </w:p>
          <w:p>
            <w:pPr>
              <w:pStyle w:val="Sadrajtabele"/>
              <w:rPr/>
            </w:pPr>
            <w:r>
              <w:rPr/>
              <w:t>Arilj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aš. Ing.</w:t>
            </w:r>
          </w:p>
          <w:p>
            <w:pPr>
              <w:pStyle w:val="Sadrajtabele"/>
              <w:rPr/>
            </w:pPr>
            <w:r>
              <w:rPr/>
              <w:t>„</w:t>
            </w:r>
            <w:r>
              <w:rPr/>
              <w:t>Proleter“ AD Arilje predsednik UO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-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Vida Gavrilović</w:t>
            </w:r>
          </w:p>
          <w:p>
            <w:pPr>
              <w:pStyle w:val="Sadrajtabele"/>
              <w:rPr/>
            </w:pPr>
            <w:r>
              <w:rPr/>
              <w:t>Arilj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aš. Ing.</w:t>
            </w:r>
          </w:p>
          <w:p>
            <w:pPr>
              <w:pStyle w:val="Sadrajtabel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“</w:t>
            </w:r>
            <w:r>
              <w:rPr/>
              <w:t>Proleter” AD Arilje član U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312 (0,07143%)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-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Dragana Đurđevac</w:t>
            </w:r>
          </w:p>
          <w:p>
            <w:pPr>
              <w:pStyle w:val="Sadrajtabele"/>
              <w:rPr/>
            </w:pPr>
            <w:r>
              <w:rPr/>
              <w:t>Arilj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Dipl ing metalurgije</w:t>
            </w:r>
          </w:p>
          <w:p>
            <w:pPr>
              <w:pStyle w:val="Sadrajtabel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“</w:t>
            </w:r>
            <w:r>
              <w:rPr/>
              <w:t>Proleter” AD Arilje član U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 xml:space="preserve">312(0,07143%) 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-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Vesna Đajić</w:t>
            </w:r>
          </w:p>
          <w:p>
            <w:pPr>
              <w:pStyle w:val="Sadrajtabele"/>
              <w:rPr/>
            </w:pPr>
            <w:r>
              <w:rPr/>
              <w:t>Arilj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Diplomirani ekonomista</w:t>
            </w:r>
          </w:p>
          <w:p>
            <w:pPr>
              <w:pStyle w:val="Sadrajtabele"/>
              <w:rPr/>
            </w:pPr>
            <w:r>
              <w:rPr/>
              <w:t>“</w:t>
            </w:r>
            <w:r>
              <w:rPr/>
              <w:t>Proleter”ADArilje</w:t>
            </w:r>
          </w:p>
          <w:p>
            <w:pPr>
              <w:pStyle w:val="Sadrajtabele"/>
              <w:rPr/>
            </w:pPr>
            <w:r>
              <w:rPr/>
              <w:t>član U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120 (0,02747%)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-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Boško Gavrilović</w:t>
            </w:r>
          </w:p>
          <w:p>
            <w:pPr>
              <w:pStyle w:val="Sadrajtabele"/>
              <w:rPr/>
            </w:pPr>
            <w:r>
              <w:rPr/>
              <w:t>Arilj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aš. Ing.</w:t>
            </w:r>
          </w:p>
          <w:p>
            <w:pPr>
              <w:pStyle w:val="Sadrajtabele"/>
              <w:rPr/>
            </w:pPr>
            <w:r>
              <w:rPr/>
              <w:t>“</w:t>
            </w:r>
            <w:r>
              <w:rPr/>
              <w:t>Proleter”AD Arilje član U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360(0,08242%)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 xml:space="preserve">-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Jovan Obradović</w:t>
            </w:r>
          </w:p>
          <w:p>
            <w:pPr>
              <w:pStyle w:val="Sadrajtabele"/>
              <w:rPr/>
            </w:pPr>
            <w:r>
              <w:rPr/>
              <w:t>Arilj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Dipl. Maš. Ing.</w:t>
            </w:r>
          </w:p>
          <w:p>
            <w:pPr>
              <w:pStyle w:val="Sadrajtabele"/>
              <w:rPr/>
            </w:pPr>
            <w:r>
              <w:rPr/>
              <w:t>“</w:t>
            </w:r>
            <w:r>
              <w:rPr/>
              <w:t>Proleter” AD Arilje  član U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188 (0,04304%)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 xml:space="preserve">-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Nikolić Mida</w:t>
            </w:r>
          </w:p>
          <w:p>
            <w:pPr>
              <w:pStyle w:val="Sadrajtabele"/>
              <w:rPr/>
            </w:pPr>
            <w:r>
              <w:rPr/>
              <w:t>Arilj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Vozač motornog vozila</w:t>
            </w:r>
          </w:p>
          <w:p>
            <w:pPr>
              <w:pStyle w:val="Sadrajtabele"/>
              <w:rPr/>
            </w:pPr>
            <w:r>
              <w:rPr/>
              <w:t>“</w:t>
            </w:r>
            <w:r>
              <w:rPr/>
              <w:t>Proleter” AD Arilje član U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 xml:space="preserve">408 (0,09340%)     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 xml:space="preserve">-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Marinković Milisav</w:t>
            </w:r>
          </w:p>
          <w:p>
            <w:pPr>
              <w:pStyle w:val="Sadrajtabele"/>
              <w:rPr/>
            </w:pPr>
            <w:r>
              <w:rPr/>
              <w:t>Arilj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Metalostrugar</w:t>
            </w:r>
          </w:p>
          <w:p>
            <w:pPr>
              <w:pStyle w:val="Sadrajtabele"/>
              <w:rPr/>
            </w:pPr>
            <w:r>
              <w:rPr/>
              <w:t>“</w:t>
            </w:r>
            <w:r>
              <w:rPr/>
              <w:t>Proleter” AD Arilje  član U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360 (0,08242%)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-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Timotije Suzović</w:t>
            </w:r>
          </w:p>
          <w:p>
            <w:pPr>
              <w:pStyle w:val="Sadrajtabele"/>
              <w:rPr/>
            </w:pPr>
            <w:r>
              <w:rPr/>
              <w:t>Arilj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Metalurški tehničar “Proleter” AD Arilje</w:t>
            </w:r>
          </w:p>
          <w:p>
            <w:pPr>
              <w:pStyle w:val="Sadrajtabele"/>
              <w:rPr/>
            </w:pPr>
            <w:r>
              <w:rPr/>
              <w:t>član U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360  (0,08242%)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 xml:space="preserve">-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Radovan Glibetić</w:t>
            </w:r>
          </w:p>
          <w:p>
            <w:pPr>
              <w:pStyle w:val="Sadrajtabele"/>
              <w:rPr/>
            </w:pPr>
            <w:r>
              <w:rPr/>
              <w:t>Beograd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Magistar ekon. nauka</w:t>
            </w:r>
          </w:p>
          <w:p>
            <w:pPr>
              <w:pStyle w:val="Sadrajtabele"/>
              <w:rPr/>
            </w:pPr>
            <w:r>
              <w:rPr/>
              <w:t>Železnica Srbije</w:t>
            </w:r>
          </w:p>
          <w:p>
            <w:pPr>
              <w:pStyle w:val="Sadrajtabel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član U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 xml:space="preserve">- 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-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Rajko Stojanović</w:t>
            </w:r>
          </w:p>
          <w:p>
            <w:pPr>
              <w:pStyle w:val="Sadrajtabele"/>
              <w:rPr/>
            </w:pPr>
            <w:r>
              <w:rPr/>
              <w:t>Beograd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Maš.inž</w:t>
            </w:r>
          </w:p>
          <w:p>
            <w:pPr>
              <w:pStyle w:val="Sadrajtabel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član U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-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ind w:left="720" w:right="0" w:hanging="360"/>
        <w:rPr/>
      </w:pPr>
      <w:r>
        <w:rPr/>
        <w:t>Članovi nadzornog odbora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26"/>
      </w:tblGrid>
      <w:tr>
        <w:trPr>
          <w:tblHeader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Ime i prezime i prebivališt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Obrazovanje, sadašnje zaposlenje, članstvo u N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Broj akcija i procenat koje poseduje na dan 31.12.2010.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glavljetabe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Isplaćeni neto iznos naknad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Predrag Milivojević</w:t>
            </w:r>
          </w:p>
          <w:p>
            <w:pPr>
              <w:pStyle w:val="Sadrajtabele"/>
              <w:rPr/>
            </w:pPr>
            <w:r>
              <w:rPr/>
              <w:t>Užic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Dipl. Ekonomista</w:t>
            </w:r>
          </w:p>
          <w:p>
            <w:pPr>
              <w:pStyle w:val="Sadrajtabele"/>
              <w:rPr/>
            </w:pPr>
            <w:r>
              <w:rPr/>
              <w:t>“</w:t>
            </w:r>
            <w:r>
              <w:rPr/>
              <w:t>Olimpija” Užice - predsednik N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-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-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Simo Petrović</w:t>
            </w:r>
          </w:p>
          <w:p>
            <w:pPr>
              <w:pStyle w:val="Sadrajtabele"/>
              <w:rPr/>
            </w:pPr>
            <w:r>
              <w:rPr/>
              <w:t>Arilj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Ekonomista -član N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852 (0,19505%)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-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Dragan Tomić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 xml:space="preserve">Dipl ekonomista </w:t>
            </w:r>
          </w:p>
          <w:p>
            <w:pPr>
              <w:pStyle w:val="Sadrajtabele"/>
              <w:rPr/>
            </w:pPr>
            <w:r>
              <w:rPr/>
              <w:t>Valjaonica bakra Sevojno - član N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-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-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knada članovima Upravnog i Nadzornog odbora isplaćuje se u skladu sa Odlukom Skupštine Društva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II PODACI O POSLOVANJU DRUŠTV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zveštaj uprave o realizaciji usvojene poslovne politike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U odnosu prethodnu godinu rast ukupnog prihoda je17,9%  sa redovnom isplatom zarada, dobavljačima  i obavezama drža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ind w:left="720" w:right="0" w:hanging="360"/>
        <w:rPr/>
      </w:pPr>
      <w:r>
        <w:rPr/>
        <w:t>Analiza poslovanja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Ukupan prihod </w:t>
            </w:r>
            <w:r>
              <w:rPr/>
              <w:t xml:space="preserve">                                             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glavljetabele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</w:rPr>
              <w:t>335.216 hilj di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Ukupan rashod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/>
              <w:t>333.991 hilj di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Bruto dobit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1.225 hilj. di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Prihodi od delatnosti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/>
              <w:t>314.489 hilj. di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Prihodi od prodaje roba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340 hilj. din</w:t>
            </w:r>
          </w:p>
        </w:tc>
      </w:tr>
      <w:tr>
        <w:trPr>
          <w:trHeight w:val="360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Prihodi od prodaje proizvoda i usluga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/>
              <w:t>314.149 hilj. d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snovni proizvodi: proizvodi dobijeni kovanjem i preradom čelik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okazatelji poslovanja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Ekonomičnost poslovanja                               (poslovni prihodi/poslovni rashodi)   </w:t>
            </w:r>
            <w:r>
              <w:rPr/>
              <w:t xml:space="preserve">                       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glavljetabe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00,09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Rentabilnost poslovanja                          (iskazana dobit/ukupan prihod)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  <w:t>0,36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Likvidnost (obrtna imovina/obaveze)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  <w:t>229,84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Prinos na ukupni kapital                              (poslovni dobitak/poslovna imovina)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  <w:t>0,08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Neto prinos na sopstveni kapital                   (neto dobit/akcijski kapital)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  <w:t>0,47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Poslovni neto dobitak                               (poslovni dobitak/neto prihod od prodaje)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  <w:t>0,09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Stepen zaduženosti                      (ukupne obaveze/ukupna pasiva)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  <w:t>28,77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Likvidnost I stepena                     (gotovina i got. Ekvivalenti/kratkoročne obaveze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  <w:t>1,33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Likvidnost II stepena                    (obrtna imovina-zalihe/kratkoročne obaveze)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  <w:t>119,72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Neto obrtni kapital                        (obrtna imovina -kratk. Obaveze)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143.063 hiljada dina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Cena akcija   </w:t>
            </w:r>
            <w:r>
              <w:rPr/>
              <w:t xml:space="preserve">                                              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glavljetabe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Najviša cena   ----------   </w:t>
            </w:r>
          </w:p>
          <w:p>
            <w:pPr>
              <w:pStyle w:val="Zaglavljetabele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Najniža cena ----------      </w:t>
            </w:r>
          </w:p>
          <w:p>
            <w:pPr>
              <w:pStyle w:val="Zaglavljetabele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nije se trgovalo akcijama   </w:t>
            </w:r>
            <w:r>
              <w:rPr/>
              <w:t xml:space="preserve">   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Tržišna kapitalizacija na dan 31.12.2010.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Nije se trgovalo akcijam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Dobitak po akciji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  <w:t>2,1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Isplaćena dividenda u 2010. godini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Nije bilo isplata dividendi u 2010.godi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Prihodi od prodaje eksternim kupcima  </w:t>
            </w:r>
            <w:r>
              <w:rPr/>
              <w:t xml:space="preserve">            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glavljetabe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54.524.hilj dinar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Prihodi od prodaje drugim segmentima u okviru istog društva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Poslovanje društva nije podeljeno po segmentim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Rezultati svakog segmenta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upac koji sa više od 10% učestvuje u ukupnom prihodu :  FKL TEMERIN,KUN KOR MAĐARSKA, STEELSERBIJA SMEDEREVO,FAD GORNJI MILANOVAC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76"/>
        <w:gridCol w:w="2977"/>
      </w:tblGrid>
      <w:tr>
        <w:trPr>
          <w:tblHeader w:val="true"/>
        </w:trPr>
        <w:tc>
          <w:tcPr>
            <w:tcW w:w="9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Imovina i obaveze </w:t>
            </w:r>
          </w:p>
        </w:tc>
      </w:tr>
      <w:tr>
        <w:trPr>
          <w:tblHeader w:val="true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Nekretnine postrojenja i oprema                                                    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glavljetabe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22.406 hilj din</w:t>
            </w:r>
          </w:p>
        </w:tc>
      </w:tr>
      <w:tr>
        <w:trPr/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Kratkoročne fin obaveze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16.206 hilj din</w:t>
            </w:r>
          </w:p>
        </w:tc>
      </w:tr>
      <w:tr>
        <w:trPr/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Obaveze iz poslovanj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67.936 hilj din</w:t>
            </w:r>
          </w:p>
        </w:tc>
      </w:tr>
      <w:tr>
        <w:trPr/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Ostale kratkoročne obaveze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15.838hilj din</w:t>
            </w:r>
          </w:p>
        </w:tc>
      </w:tr>
      <w:tr>
        <w:trPr/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Odložene poreske obaveze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 PROMENE – POVEĆANJA BILANSNIH POZICIJ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24"/>
        <w:gridCol w:w="3729"/>
      </w:tblGrid>
      <w:tr>
        <w:trPr>
          <w:tblHeader w:val="true"/>
        </w:trPr>
        <w:tc>
          <w:tcPr>
            <w:tcW w:w="5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Imovina   </w:t>
            </w:r>
            <w:r>
              <w:rPr/>
              <w:t xml:space="preserve">                                                                             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glavljetabe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81.565.hilj din</w:t>
            </w:r>
          </w:p>
        </w:tc>
      </w:tr>
      <w:tr>
        <w:trPr/>
        <w:tc>
          <w:tcPr>
            <w:tcW w:w="5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Obaveze</w:t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32.997 hilj din</w:t>
            </w:r>
          </w:p>
        </w:tc>
      </w:tr>
      <w:tr>
        <w:trPr/>
        <w:tc>
          <w:tcPr>
            <w:tcW w:w="5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Neto dobitak</w:t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-  368 hilj din</w:t>
            </w:r>
          </w:p>
        </w:tc>
      </w:tr>
      <w:tr>
        <w:trPr/>
        <w:tc>
          <w:tcPr>
            <w:tcW w:w="5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Sopstvene akcije</w:t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Izvršena ulaganja</w:t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8.727 hilj din</w:t>
            </w:r>
          </w:p>
        </w:tc>
      </w:tr>
      <w:tr>
        <w:trPr/>
        <w:tc>
          <w:tcPr>
            <w:tcW w:w="5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Rezerve</w:t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1.292 hilj d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imerak ovog izveštaja akcionarsko društvo istovremeno dostavlja Komisiji za hartije od vrednosti i Beogradskoj berzi i objavljuje na svom web site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 Arilju, 25.03.2011.                                                     Generalni Direktor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Miloš Paj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r-Latn-C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imbolizanumerisanje">
    <w:name w:val="Simboli za numerisanj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01:51Z</dcterms:created>
  <dc:creator/>
  <dc:description/>
  <dc:language>en-US</dc:language>
  <cp:lastModifiedBy/>
  <cp:lastPrinted>2011-01-22T15:14:00Z</cp:lastPrinted>
  <dcterms:modified xsi:type="dcterms:W3CDTF">2008-04-03T09:42:53Z</dcterms:modified>
  <cp:revision>7</cp:revision>
  <dc:subject/>
  <dc:title/>
</cp:coreProperties>
</file>