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ŠESTOMESEČNOM PLANU POSLOVANJA – „POLITIKA“ a.d. BEOGR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7. Odluke o usklađivanju osnivačkog akta „Politike“ a.d. i člana 5. Pravilnika o sadržini i načinu izveštavanja javnih društava i obaveštavanju o posedovanju akcija sa pravom glasa, Upravni odbor „Politike“ akcionarskog društva za novinsko izdavačku i grafičku delatnost na svojoj sednici održanoj dana 25.02.2011. godine doneo je sledeć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za period I-VI-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1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1) Poslovno ime, sedište i adresa, matični broj i PIB akcionarskog društv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>Politika“, Beograd, Cetinjska 1, 07021747, 10000252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2)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i e-meil adresa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akcije@politika-ad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3) Broj i datum rešenja o upisu u registar privrednih subjekata: BD-45192/2005 od   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 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8.07.2005. god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4) Delatnost: 5813-prerađivačka industrija-izdavanje novin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5) Podaci o predsedniku i članovima Uprav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nja Liht, predsedni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ovan Simić, zamenik predsednik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r Predrag Mihajlović, zamenik predsedni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Latn-CS"/>
        </w:rPr>
        <w:t>Dr Miroslav Pešić, čla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Živko Baljkas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lobodan Marković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mir Dimitrije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Bogunović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 Neda Todorović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Uzelac</w:t>
      </w:r>
      <w:r>
        <w:rPr>
          <w:rFonts w:cs="Arial" w:ascii="Arial" w:hAnsi="Arial"/>
          <w:sz w:val="22"/>
          <w:szCs w:val="22"/>
        </w:rPr>
        <w:t>, čl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admila Smiljanić.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ŽarkoTrebješanin, čl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6) Planom poslovanja za prvo polugodište 2011. godine predviđen je ukupan prihod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u  iznosu od dinara 885.219.39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Do datuma objavljivanja ove Izjave Društvo je poslovalo u granicama planiranih poslovnih ciljeva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Širi izvod iz šestomesečnog</w:t>
      </w:r>
      <w:r>
        <w:rPr>
          <w:rFonts w:cs="Arial" w:ascii="Arial" w:hAnsi="Arial"/>
          <w:sz w:val="22"/>
          <w:szCs w:val="22"/>
          <w:lang w:val="sr-CS"/>
        </w:rPr>
        <w:t xml:space="preserve"> plana</w:t>
      </w:r>
      <w:r>
        <w:rPr>
          <w:rFonts w:cs="Arial" w:ascii="Arial" w:hAnsi="Arial"/>
          <w:sz w:val="22"/>
          <w:szCs w:val="22"/>
          <w:lang w:val="sr-Latn-CS"/>
        </w:rPr>
        <w:t xml:space="preserve"> poslovanja za prvo polugodište 2011. godine dostupan je na web site „Politike“ a.d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com</w:t>
        </w:r>
      </w:hyperlink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„</w:t>
      </w:r>
      <w:r>
        <w:rPr>
          <w:rFonts w:cs="Arial" w:ascii="Arial" w:hAnsi="Arial"/>
          <w:sz w:val="22"/>
          <w:szCs w:val="22"/>
          <w:lang w:val="sr-Latn-CS"/>
        </w:rPr>
        <w:t>Politika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Latn-CS"/>
        </w:rPr>
        <w:t>a.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Sonja Liht,s.r.</w:t>
      </w:r>
    </w:p>
    <w:sectPr>
      <w:type w:val="nextPage"/>
      <w:pgSz w:w="12240" w:h="15840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hyperlink" Target="mailto:akcije@politika-ad.com" TargetMode="External"/><Relationship Id="rId4" Type="http://schemas.openxmlformats.org/officeDocument/2006/relationships/hyperlink" Target="http://www.politika-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3:00Z</dcterms:created>
  <dc:creator>Jasna Milivojević</dc:creator>
  <dc:description/>
  <cp:keywords/>
  <dc:language>en-US</dc:language>
  <cp:lastModifiedBy>Mira O</cp:lastModifiedBy>
  <cp:lastPrinted>2011-02-10T10:23:00Z</cp:lastPrinted>
  <dcterms:modified xsi:type="dcterms:W3CDTF">2011-03-03T09:09:00Z</dcterms:modified>
  <cp:revision>7</cp:revision>
  <dc:subject/>
  <dc:title>IZJAVA O ŠESTOMESEČNOM PLANU POSLOVANJA – „POLITIKA“ a</dc:title>
</cp:coreProperties>
</file>