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13.t. 4. i 316. Zakona o privrednim društvima (Sl.glasnik R. Srbije broj: 125/04), i člana 83.Osnivačkog akta Akcionarskog društva za proizvodnju kablova i provodnika “Novosadska fabrika kabela“ od 29.06.2009.godine, Upravni odbor “Novosadske fabrike kabela“a.d.Novi Sad van sednice, dana 14.03.2011.godine,doneo je sledeću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AZIVA 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anredna sednica Skupštine akcionara “Novosadske fabrike kabela“a.d.Novi Sad, koja će se održati u Novom Sadu, 05.04.2011.godine u poslovnim prostorijama “Novosadske fabrike kabela“a.d. Novi Sad, Industrijska bb, sa početkom u 12,00 časov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Latn-CS"/>
        </w:rPr>
        <w:t xml:space="preserve">Za sednicu je utvrđen sledeći:  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  <w:t>D N E V N I    R E D</w:t>
      </w:r>
    </w:p>
    <w:p>
      <w:pPr>
        <w:pStyle w:val="Normal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zbor Predsednika Skupšti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Imenovanje zapisničara i overivača zapisnik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Odluka o usvajanju Zapisnika sa V Vanredne skupštine akcionara održane 28.12.2010.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distribuciji i izdavanju običnih akcija IV (četvrte) emisije radi povećanja osnovnog kapitala Akcionarskog društva za proizvodnju kablova i provodnika ’’Novosadska fabrika kabela’’ Novi Sad, po osnovu obaveze investiranja po Ugovoru o prodaji kapitala Akcionarskog društva za proizvodnju kablova i provodnika ’’Novosadska fabrika kabela’’ AD Novi Sad u restrukturiranju metodom javnog tendera između Agencije za privatizaciju, Akcijskog Fonda i Privrednog društva East Point Holdings Ltd. 2 Sufouli Street, 1096 Nicosia, Cyprus od 23.01.2009.godine, Izmena i dopuna br.1 Ugovora od 02.02.2009.godine, Izmena i dopuna br.2 Ugovora od 13.04.2010.godine, Izmena i dopuna br.3 Ugovora od 02.11.2010.godine i Izmena i dopuna br.4</w:t>
        <w:tab/>
        <w:t>Ugovora od 24.12.2010.godine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jc w:val="center"/>
        <w:rPr>
          <w:rFonts w:ascii="Arial" w:hAnsi="Arial" w:cs="Arial"/>
          <w:bCs w:val="false"/>
          <w:w w:val="200"/>
          <w:sz w:val="18"/>
          <w:szCs w:val="24"/>
          <w:u w:val="single"/>
          <w:lang w:val="en-US"/>
        </w:rPr>
      </w:pPr>
      <w:r>
        <w:rPr>
          <w:rFonts w:cs="Arial" w:ascii="Arial" w:hAnsi="Arial"/>
          <w:bCs w:val="false"/>
          <w:w w:val="200"/>
          <w:sz w:val="18"/>
          <w:szCs w:val="24"/>
          <w:u w:val="single"/>
          <w:lang w:val="en-US"/>
        </w:rPr>
      </w:r>
    </w:p>
    <w:p>
      <w:pPr>
        <w:pStyle w:val="Heading4"/>
        <w:jc w:val="center"/>
        <w:rPr>
          <w:rFonts w:ascii="Arial" w:hAnsi="Arial" w:cs="Arial"/>
          <w:bCs w:val="false"/>
          <w:w w:val="200"/>
          <w:sz w:val="18"/>
          <w:szCs w:val="24"/>
          <w:u w:val="single"/>
          <w:lang w:val="sr-Latn-CS"/>
        </w:rPr>
      </w:pPr>
      <w:r>
        <w:rPr>
          <w:rFonts w:cs="Arial" w:ascii="Arial" w:hAnsi="Arial"/>
          <w:bCs w:val="false"/>
          <w:w w:val="200"/>
          <w:sz w:val="18"/>
          <w:szCs w:val="24"/>
          <w:u w:val="single"/>
        </w:rPr>
        <w:t>O  B  A  V  E  Š  T  E  N  J 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ziv za Vanrednu sednicu Skupštine akcionara, koja će biti održana u </w:t>
      </w:r>
      <w:r>
        <w:rPr>
          <w:rFonts w:cs="Arial" w:ascii="Arial" w:hAnsi="Arial"/>
          <w:bCs/>
          <w:lang w:val="sr-Latn-CS"/>
        </w:rPr>
        <w:t xml:space="preserve"> Novom Sadu,</w:t>
      </w:r>
      <w:r>
        <w:rPr>
          <w:rFonts w:cs="Arial" w:ascii="Arial" w:hAnsi="Arial"/>
          <w:bCs/>
        </w:rPr>
        <w:t xml:space="preserve"> u poslovnim prostorijam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lang w:val="sr-Latn-CS"/>
        </w:rPr>
        <w:t>Industrijska bb</w:t>
      </w:r>
      <w:r>
        <w:rPr>
          <w:rFonts w:cs="Arial" w:ascii="Arial" w:hAnsi="Arial"/>
          <w:bCs/>
        </w:rPr>
        <w:t xml:space="preserve">. dana 05.04.2011.godine, sa početkom u </w:t>
      </w:r>
      <w:r>
        <w:rPr>
          <w:rFonts w:cs="Arial" w:ascii="Arial" w:hAnsi="Arial"/>
          <w:bCs/>
          <w:lang w:val="sr-Latn-CS"/>
        </w:rPr>
        <w:t>12,00</w:t>
      </w:r>
      <w:r>
        <w:rPr>
          <w:rFonts w:cs="Arial" w:ascii="Arial" w:hAnsi="Arial"/>
          <w:bCs/>
        </w:rPr>
        <w:t xml:space="preserve"> časova, objavljen</w:t>
      </w:r>
      <w:r>
        <w:rPr>
          <w:rFonts w:cs="Arial" w:ascii="Arial" w:hAnsi="Arial"/>
          <w:bCs/>
          <w:lang w:val="sr-Latn-CS"/>
        </w:rPr>
        <w:t xml:space="preserve"> je u dnevnom listu Privredni pregled i  </w:t>
      </w:r>
      <w:r>
        <w:rPr>
          <w:rFonts w:cs="Arial" w:ascii="Arial" w:hAnsi="Arial"/>
          <w:bCs/>
        </w:rPr>
        <w:t xml:space="preserve">na sajtu Društva </w:t>
      </w:r>
      <w:hyperlink r:id="rId4">
        <w:r>
          <w:rPr>
            <w:rStyle w:val="InternetLink"/>
            <w:rFonts w:cs="Arial" w:ascii="Arial" w:hAnsi="Arial"/>
            <w:bCs/>
          </w:rPr>
          <w:t>www.novkabel.com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n utvrđivanja liste akcionara, prema Odluci Upravnog odbora i prema  Izvodu iz CRHOV je 25.03.2011.godi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avo glasa na Skupštini imaju akcionari evidentirani u Centralnom registru za hartije od vrednosti  lično ili  preko svog  punomoć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aterijal za sednicu Skupštine Društva biće dostavljen akcionarima u štampanom formatu na adresu akcion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nomoćje se dostavlja  Sekretaru Društva neposredno pre početka sednice Skupšt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a Odluka se smatra Izveštajem o bitnom događaju – Sazivanje Vanredne Skupštine akcionar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bCs/>
        </w:rPr>
        <w:t xml:space="preserve">, </w:t>
      </w:r>
      <w:r>
        <w:rPr>
          <w:rFonts w:cs="Arial" w:ascii="Arial" w:hAnsi="Arial"/>
          <w:bCs/>
        </w:rPr>
        <w:t>u skladu sa Zakonom i čl.6.i 7. Pravilnika o sadržini i načinu izveštavanja javnih društava i  obaveštavanju o posedovanju akcija sa pravom glasa.</w:t>
      </w:r>
      <w:r>
        <w:rPr>
          <w:rFonts w:cs="Arial" w:ascii="Arial" w:hAnsi="Arial"/>
          <w:bCs/>
          <w:lang w:val="sr-Latn-CS"/>
        </w:rPr>
        <w:t xml:space="preserve"> ("Sl. glasnik RS", br. 100/2006, 116/2006 i 37/2009)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3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43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43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35" w:hanging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pravni odbor</w:t>
      </w:r>
    </w:p>
    <w:p>
      <w:pPr>
        <w:pStyle w:val="Normal"/>
        <w:ind w:left="435" w:hanging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Broj: 99/106</w:t>
      </w:r>
    </w:p>
    <w:p>
      <w:pPr>
        <w:pStyle w:val="Normal"/>
        <w:ind w:left="435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Latn-CS"/>
        </w:rPr>
        <w:t xml:space="preserve">14.03.2011.godine 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Predsednik Upravnog odbora</w:t>
        <w:tab/>
        <w:tab/>
        <w:tab/>
        <w:tab/>
        <w:tab/>
        <w:tab/>
        <w:tab/>
        <w:t xml:space="preserve">   </w:t>
        <w:tab/>
        <w:tab/>
        <w:tab/>
        <w:t>Ion Florescu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 </w:t>
        <w:tab/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vkab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0:00Z</dcterms:created>
  <dc:creator>Snezana Markovski</dc:creator>
  <dc:description/>
  <cp:keywords/>
  <dc:language>en-US</dc:language>
  <cp:lastModifiedBy>Snezana Markovski</cp:lastModifiedBy>
  <cp:lastPrinted>2010-07-07T12:33:00Z</cp:lastPrinted>
  <dcterms:modified xsi:type="dcterms:W3CDTF">2011-03-29T10:20:00Z</dcterms:modified>
  <cp:revision>2</cp:revision>
  <dc:subject/>
  <dc:title/>
</cp:coreProperties>
</file>