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 (Sl.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prava akcionarskog društva </w:t>
      </w:r>
    </w:p>
    <w:p>
      <w:pPr>
        <w:pStyle w:val="Heading2"/>
        <w:rPr/>
      </w:pPr>
      <w:r>
        <w:rPr/>
        <w:t>UNIPROM AD NOVI PAZAR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ZJAVU O ŠESTOMESEČNOM PLANU POSLOVANJA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AKCIONARSKOG DRUŠTVA ZA 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PRVO  POLUGODIŠTE 2011. GODINE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oslovno ime:  “Uniprom” akcionarsko društvo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Sedište:  Novi Pazar,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tični broj 07191529,  PIB 10201320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b site i e-mail adresa: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fgb.co.yu</w:t>
        </w:r>
      </w:hyperlink>
      <w:r>
        <w:rPr>
          <w:lang w:val="en-US"/>
        </w:rPr>
        <w:t>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-mail adresa: uniprom©yahoo.co.uk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roj i datum re</w:t>
      </w:r>
      <w:r>
        <w:rPr>
          <w:lang w:val="sr-Latn-CS"/>
        </w:rPr>
        <w:t>š</w:t>
      </w:r>
      <w:r>
        <w:rPr>
          <w:lang w:val="en-US"/>
        </w:rPr>
        <w:t>enja o upisu u registar privrednih subjekat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D  149626/2006 od  26.09.2006..godi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latnost (šifra i opis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2120-nespcijalizovana trgovina na malo pretežno hrano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daci o predsedniku i članovima Upravnog odbor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useinović Edvin, predsednik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ahirbegović Džemal, član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Šemsović Ćerim, član Upravnog odbora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Hajrovoć Džafer,član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Šahović Džemo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lanom poslovanja za prvo polugodište 2011.godine predviđen je prihod od prodaje robe usluga u iznosu od 2.386.000,00 dinara. U navedenom periodu predviđen je gubitak  iz poslovanja u iznosu od 2.739.000,00 dinara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bjavljivanje: Izjavu o šestomesečnom planu poslovanja za prvo polugodište 2011. godine društvo objavljuje u  dnevnom listu Privredni Pregled koji se distribuira na teritoriji cele republike i istovremeno dostavlja komisiji za HOV i organizovanom tržištu na koje su uključene akcije društva i čini dostupan na web adresi : www.uniprom.22web.ne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Novi Pazar, 22.03.2011. </w:t>
        <w:tab/>
        <w:tab/>
        <w:tab/>
        <w:tab/>
        <w:tab/>
        <w:tab/>
        <w:t xml:space="preserve">Uniprom a.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Generalni dire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Pljakić Basr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1:00Z</dcterms:created>
  <dc:creator>firaunoi</dc:creator>
  <dc:description/>
  <cp:keywords/>
  <dc:language>en-US</dc:language>
  <cp:lastModifiedBy>PC</cp:lastModifiedBy>
  <cp:lastPrinted>2009-05-07T13:57:00Z</cp:lastPrinted>
  <dcterms:modified xsi:type="dcterms:W3CDTF">2011-03-25T11:01:00Z</dcterms:modified>
  <cp:revision>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331013</vt:r8>
  </property>
  <property fmtid="{D5CDD505-2E9C-101B-9397-08002B2CF9AE}" pid="3" name="_AuthorEmail">
    <vt:lpwstr>corporate1@fgb.co.yu</vt:lpwstr>
  </property>
  <property fmtid="{D5CDD505-2E9C-101B-9397-08002B2CF9AE}" pid="4" name="_AuthorEmailDisplayName">
    <vt:lpwstr>FGB Corporate</vt:lpwstr>
  </property>
  <property fmtid="{D5CDD505-2E9C-101B-9397-08002B2CF9AE}" pid="5" name="_EmailSubject">
    <vt:lpwstr>Fin izvestaj i sestomesecni plan</vt:lpwstr>
  </property>
  <property fmtid="{D5CDD505-2E9C-101B-9397-08002B2CF9AE}" pid="6" name="_ReviewingToolsShownOnce">
    <vt:lpwstr/>
  </property>
</Properties>
</file>