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U skladu sa članom 64. Zakona o tržištu hartija od vrednosti (“Službeni glasnik RS” broj 47/06) i članovima 6.,7. i 8. Pravilnika o sadržini i načinu izveštavanja javnih društava i obaveštavanja o posedovanju akcija sa pravom glasa ( “Službeni glasnik RS” broj 100/06), Otvoreno akcionarsko društvo “Jugoagent” a.d. Novi Beograd, Bulevar Mihaila Pupina br 165a, izdaje: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zveštaj o bitnom događaj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tvoreno akcionarsko društvo „Jugoagent“ a.d. Novi Beograd, Bulevar Mihaila Pupina br 165 a,</w:t>
      </w:r>
      <w:r>
        <w:rPr>
          <w:lang w:val="en-US"/>
        </w:rPr>
        <w:t xml:space="preserve"> održalo je prvu vanrednu sednicu skupštine akcionara 21.03.2011 godine sa početkom u 11h. Skupština je održana u prostorijama društ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sednici je donate sledeća odlu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1. Odobrava se prodaja sopstvenih akcija privrednog društva “ Jugoagent” ad, Novi Beograd, Bulevar Mihaila Pupina 165a i to 10.585 komada, po ceni od 960 dinara po komad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 Beogradu, 22.03.2011. 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/>
      </w:pPr>
      <w:r>
        <w:rPr>
          <w:lang w:val="en-US"/>
        </w:rPr>
        <w:t>PREDSEDAVAJUĆI SKUPŠTINE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Milan Marjanovic</w:t>
      </w:r>
    </w:p>
    <w:p>
      <w:pPr>
        <w:pStyle w:val="Normal"/>
        <w:ind w:left="4956" w:firstLine="708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4:00Z</dcterms:created>
  <dc:creator>Kata Buckovic</dc:creator>
  <dc:description/>
  <cp:keywords/>
  <dc:language>en-US</dc:language>
  <cp:lastModifiedBy>Kata Buckovic</cp:lastModifiedBy>
  <cp:lastPrinted>2011-03-29T11:51:00Z</cp:lastPrinted>
  <dcterms:modified xsi:type="dcterms:W3CDTF">2011-03-29T09:52:00Z</dcterms:modified>
  <cp:revision>6</cp:revision>
  <dc:subject/>
  <dc:title/>
</cp:coreProperties>
</file>