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Savremena akcionarsko društvo za trgovinu na veliko i malo Beograd, Sarajevska 15.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 xml:space="preserve">Vanredna Skupština akcionara održana je 28.02.2011. sa početkom u  16,00 h u  </w:t>
      </w:r>
      <w:r>
        <w:rPr>
          <w:rFonts w:cs="Times New Roman" w:ascii="Times New Roman" w:hAnsi="Times New Roman"/>
          <w:lang w:val="sr-Latn-CS"/>
        </w:rPr>
        <w:t xml:space="preserve">poslovnim </w:t>
      </w:r>
      <w:r>
        <w:rPr>
          <w:lang w:val="sr-Latn-CS"/>
        </w:rPr>
        <w:t>prostorijama ZEKSTRA GRUPA-ZEKSTRA DOO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Batajnički drum  br. 4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vanredne Skupštine akcionara TK „SAVREMENA“ a.d.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boru predsednika Skupštine i izboru radnih tela Skupštine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Zapisnika sa prethodne Skupštine akciona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statusnoj promeni spajanja uz pripajanje,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Latn-CS"/>
        </w:rPr>
        <w:t>4.    Odluka o prihvatanju ugovora o spajanju uz pripajanje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TK „SAVREMENA“ a.d. Beograd, Sarajevska 15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UPRAVNI  ODBOR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Miljković Dušica,predsednik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ratka.vicentijevic</dc:creator>
  <dc:description/>
  <cp:keywords/>
  <dc:language>en-US</dc:language>
  <cp:lastModifiedBy>Sekretarica Biljana</cp:lastModifiedBy>
  <cp:lastPrinted>2008-07-29T15:07:00Z</cp:lastPrinted>
  <dcterms:modified xsi:type="dcterms:W3CDTF">2011-03-30T07:07:00Z</dcterms:modified>
  <cp:revision>2</cp:revision>
  <dc:subject/>
  <dc:title>Sazivanje vanredne Skupštine akcionara – T</dc:title>
</cp:coreProperties>
</file>