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pt-BR"/>
        </w:rPr>
        <w:t xml:space="preserve">AD FABRIKA </w:t>
      </w:r>
      <w:r>
        <w:rPr>
          <w:b/>
          <w:sz w:val="20"/>
          <w:szCs w:val="20"/>
          <w:lang w:val="sr-Latn-CS"/>
        </w:rPr>
        <w:t>ŠEĆERA TE-TO SENTA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PRAVNI ODBOR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pravni odbor Akcionarskog društva Fabrika šećera TE-TO Senta, na sednici održanoj dana 25.03.2011.godine jednoglasno je doneo sledeću odluku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D L U K A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. 24/2011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53.,člana 60. i člana 61. Statuta AD Fabrike šećera TE-TO i  člana 276. i člana 281. Zakona o privrednim društvima, Upravni odbor AD Fabrike šećera TE-TO Senta, odlukom br.24/2011 dana 25.03.2011. 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S A Z I V 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U SKUPŠTINU AKCIONAR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SKOG DRUŠTVA FABRIKA ŠEĆERA TE-TO SENT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A 05.05.2011. GODINE U 10.30 ČASOV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U PROSTORIJAM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D FABRIKA ŠEĆERA TE-TO SENTA,UL. KARAĐORĐEVA B.B.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a sledećim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sr-Latn-CS"/>
        </w:rPr>
        <w:t>DNEVNIM REDOM</w:t>
      </w:r>
      <w:r>
        <w:rPr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edhodni postupak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zbor Komisije za glasanje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zbor zapisničara i overivača zapisnika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Radni deo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 Usvajanje izveštaja Komisije za glasanje</w:t>
      </w:r>
    </w:p>
    <w:p>
      <w:pPr>
        <w:pStyle w:val="Normal"/>
        <w:ind w:firstLine="708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.  Izbor Predsednika Skupštine</w:t>
      </w:r>
    </w:p>
    <w:p>
      <w:pPr>
        <w:pStyle w:val="Normal"/>
        <w:ind w:firstLine="708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  Usvajanje zapisnika sa prethodne Skupštine akcionara</w:t>
      </w:r>
    </w:p>
    <w:p>
      <w:pPr>
        <w:pStyle w:val="Normal"/>
        <w:ind w:firstLine="708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4.  Usvajanje godišnjeg izveštaja generalnog direktora za 2010. godinu</w:t>
      </w:r>
    </w:p>
    <w:p>
      <w:pPr>
        <w:pStyle w:val="Normal"/>
        <w:ind w:firstLine="708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5.  Usvajanje izveštaja Nadzornog odbora za 2010. godinu</w:t>
      </w:r>
    </w:p>
    <w:p>
      <w:pPr>
        <w:pStyle w:val="Normal"/>
        <w:ind w:firstLine="708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6.  Usvajanje revizorskog izveštaja o finansijskom poslovanju za 2010. godinu</w:t>
      </w:r>
    </w:p>
    <w:p>
      <w:pPr>
        <w:pStyle w:val="Normal"/>
        <w:ind w:firstLine="708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7.  Donošenje odluke o raspodeli dobiti za 2010. godinu</w:t>
      </w:r>
    </w:p>
    <w:p>
      <w:pPr>
        <w:pStyle w:val="Normal"/>
        <w:ind w:firstLine="708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8.  Donošenje odluke o raspodeli dividende za 2010. godinu</w:t>
      </w:r>
    </w:p>
    <w:p>
      <w:pPr>
        <w:pStyle w:val="Normal"/>
        <w:ind w:firstLine="708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9.  Izbor revizorske kuće za 2011. godinu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          </w:t>
      </w:r>
      <w:r>
        <w:rPr>
          <w:sz w:val="20"/>
          <w:szCs w:val="20"/>
          <w:lang w:val="sr-Latn-CS"/>
        </w:rPr>
        <w:t>10.  Izbor članova Upravnog odbora i predsednika i članova Nadzornog odbora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          </w:t>
      </w:r>
      <w:r>
        <w:rPr>
          <w:sz w:val="20"/>
          <w:szCs w:val="20"/>
          <w:lang w:val="sr-Latn-CS"/>
        </w:rPr>
        <w:t>11.  Donošenje odluke o naknadama za Predsednika i članove Nadzornog odbor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snovu člana 32. Statuta Društva, za učešće na Skupštini potrebno je licu vlasništvo ili ovlašćenje na najmanje 500 akcija sa pravom upravljan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 utvrđenja akcionara je 25.mart 2011. 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aveštavaju se akcionari da se materijali za Skupštinu akcionara mogu razgledati svakog radnog dana, od 8.00 do 16.00 časova, u sedištu Društva i u zgradi Uprave društva u Senti, ul. Zlatne grede br.6. Društvo obezbeđuje kopiju finansijskog izveštaja, izveštaj revizora, izveštaj Nadzornog odbora I ostalog materijala za Godišnju Skupštinu akcionara. Materijal za Godišnju Skupštinu može se preuzeti na internet stranici Društva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secerana-senta.com</w:t>
        </w:r>
      </w:hyperlink>
      <w:r>
        <w:rPr>
          <w:sz w:val="20"/>
          <w:szCs w:val="20"/>
        </w:rPr>
        <w:t xml:space="preserve"> </w:t>
        <w:tab/>
        <w:tab/>
        <w:tab/>
        <w:tab/>
        <w:tab/>
        <w:t xml:space="preserve">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sr-Latn-CS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</w:t>
      </w:r>
      <w:r>
        <w:rPr>
          <w:sz w:val="20"/>
          <w:szCs w:val="20"/>
          <w:lang w:val="sr-Latn-CS"/>
        </w:rPr>
        <w:tab/>
        <w:tab/>
        <w:tab/>
        <w:tab/>
        <w:tab/>
        <w:tab/>
        <w:t xml:space="preserve"> Zamenik predsednika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 xml:space="preserve">           g-đa Teodora Deak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erana-sen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52:00Z</dcterms:created>
  <dc:creator>dragana.salbot.pakas</dc:creator>
  <dc:description/>
  <cp:keywords/>
  <dc:language>en-US</dc:language>
  <cp:lastModifiedBy>tistvan</cp:lastModifiedBy>
  <cp:lastPrinted>2010-05-21T13:53:00Z</cp:lastPrinted>
  <dcterms:modified xsi:type="dcterms:W3CDTF">2011-03-25T12:37:00Z</dcterms:modified>
  <cp:revision>21</cp:revision>
  <dc:subject/>
  <dc:title/>
</cp:coreProperties>
</file>