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12"/>
          <w:szCs w:val="12"/>
          <w:lang w:val="sl-SI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sl-SI" w:eastAsia="zxx" w:bidi="ar-SA"/>
        </w:rPr>
        <w:t>AD</w:t>
      </w:r>
    </w:p>
    <w:p>
      <w:pPr>
        <w:pStyle w:val="Normal"/>
        <w:ind w:left="900" w:right="0" w:hanging="9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0" w:hanging="9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JA 42, BAČKA PALANKA</w:t>
      </w:r>
    </w:p>
    <w:p>
      <w:pPr>
        <w:pStyle w:val="Normal"/>
        <w:ind w:left="900" w:right="0" w:hanging="900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021/7550- 900 : FAX 021/604</w:t>
      </w:r>
      <w:r>
        <w:rPr>
          <w:rFonts w:eastAsia="Times New Roman" w:cs="Times New Roman"/>
          <w:b/>
          <w:bCs/>
          <w:color w:val="auto"/>
          <w:sz w:val="20"/>
          <w:szCs w:val="28"/>
          <w:lang w:val="en-US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-</w:t>
      </w:r>
      <w:r>
        <w:rPr>
          <w:rFonts w:eastAsia="Times New Roman" w:cs="Times New Roman"/>
          <w:b/>
          <w:bCs/>
          <w:color w:val="auto"/>
          <w:sz w:val="20"/>
          <w:szCs w:val="28"/>
          <w:lang w:val="en-US" w:eastAsia="zxx" w:bidi="ar-SA"/>
        </w:rPr>
        <w:t>640</w:t>
      </w:r>
    </w:p>
    <w:p>
      <w:pPr>
        <w:pStyle w:val="Normal"/>
        <w:ind w:left="900" w:right="0" w:hanging="900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 xml:space="preserve">e-mail : 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8"/>
            <w:lang w:val="sr-CS" w:eastAsia="zxx" w:bidi="ar-SA"/>
          </w:rPr>
          <w:t>podunavlje@hallsys.net     web</w:t>
        </w:r>
      </w:hyperlink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 : adpodunavlje.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>rs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 </w:t>
      </w:r>
    </w:p>
    <w:p>
      <w:pPr>
        <w:pStyle w:val="Normal"/>
        <w:ind w:left="900" w:right="0" w:hanging="90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8"/>
          <w:lang w:val="sr-CS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8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3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-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7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  <w:t>-02/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1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CS" w:eastAsia="zxx" w:bidi="ar-SA"/>
        </w:rPr>
        <w:t>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ab/>
        <w:t xml:space="preserve">U skladu sa članom 67. stav 2. Zakona o tržištu hartijama od vrednosti i drugih finansijskih instrumenata ( SL. Glasnik RS 47/2006), članom 313 Zakona o privrednim društvima i članom 5. Pravilnika o sadržini i načinu izveštavanja javnih društva i obaveštavanju o posedovanju akcija sa pravom glasa(“Sl. Glasnik RS”br. 100/2006)  , Upravni odbor preduzeća AD “PODUNAVLJE”Bačka Palanka, dana </w:t>
      </w:r>
      <w:r>
        <w:rPr>
          <w:rFonts w:eastAsia="Times New Roman" w:cs="Times New Roman"/>
          <w:color w:val="auto"/>
          <w:sz w:val="24"/>
          <w:szCs w:val="24"/>
          <w:lang w:val="sr-CS" w:eastAsia="zxx" w:bidi="ar-SA"/>
        </w:rPr>
        <w:t>25.02.2011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godine, donosi sledeću:</w:t>
        <w:br/>
        <w:br/>
        <w:br/>
        <w:t xml:space="preserve">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 xml:space="preserve">I Z J A V U 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br/>
        <w:t xml:space="preserve">       O ŠESTOMESEČNOM PLANU POSLOVANJA AKCIONARSKOG DRUŠTVA</w:t>
        <w:br/>
        <w:t xml:space="preserve">                                            ”PODUNAVLJE”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BAČKA PALANKA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br/>
        <w:br/>
        <w:br/>
        <w:t>I NAZIV, SEDIŠTE I ADRESA, MATIČNI BROJ I PIB AKCIONARSKOG DRUŠTVA</w:t>
        <w:br/>
        <w:t>”PODUNAVLJE” , Jugoslovenske armije 42, Bačka Palanka, mat.br 08005834, PIB 100496731</w:t>
        <w:br/>
        <w:br/>
        <w:t>II WEB SITE : www. adpodunavlje.rs, E -MAIL ADRESA: podunavlje@hallsys.net</w:t>
        <w:br/>
        <w:br/>
        <w:t>III Broj i datum rešenja o upisu u registar privrednih subjekata: BD 75021 od 07.07.2005.</w:t>
        <w:br/>
        <w:br/>
        <w:t>IV Delatnost:šifra delatnosti 4719  ostala trgovina na malo u prodavnicama me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š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ovite robe</w:t>
        <w:br/>
        <w:br/>
        <w:t>V PODACI O PREDSEDNIKU I ČLANOVIMA UPRAVNOG ODBORA:</w:t>
        <w:br/>
        <w:tab/>
        <w:t>Predsednik Upravnog odbora: Marjan Rnić</w:t>
        <w:br/>
        <w:t>Članovi Upravnog odbora: Bosiljko Stanić, Branko Despot, Mirko Šimić i Katica Medved</w:t>
        <w:br/>
        <w:br/>
        <w:t>VI OSNOVNI PODACI O ŠESTOMESEČNOM PLANU POSLOVANJA ZA TEKUĆU POSLOVNU GODINU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ab/>
        <w:t>Planom poslovanja AD “PODUNAVLJE” Bačka Palanka, predvi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đeno je zadržavanje postojećeg nivoa poslovanja uz eventualni rast prihoda 7 % za prvo polugodište. Do datuma objavljivanja nije bilo bitnih događaja koji bi imali značajniji uticaj na poslovanje društva.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>Primerak izjave objaviti u dnevnom listu koji se distribuira na celoj teritoriji Republike Srbije i na web site preduzeća, i istovremeno dostaviti Komisiji za hartije od vrednosti i organizovanom tržištu.</w:t>
        <w:br/>
        <w:br/>
        <w:t xml:space="preserve">                                                                                     PREDSEDNIK UPRAVNOG ODBORA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  <w:tab/>
        <w:t xml:space="preserve">     Marjan Rnić</w:t>
        <w:br/>
      </w:r>
    </w:p>
    <w:sectPr>
      <w:type w:val="nextPage"/>
      <w:pgSz w:w="11906" w:h="16838"/>
      <w:pgMar w:left="1417" w:right="1417" w:gutter="0" w:header="0" w:top="141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&#160;&#160;&#160;&#160; w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33:00Z</dcterms:created>
  <dc:creator>x</dc:creator>
  <dc:description/>
  <dc:language>en-US</dc:language>
  <cp:lastModifiedBy/>
  <cp:lastPrinted>2011-03-07T10:24:00Z</cp:lastPrinted>
  <dcterms:modified xsi:type="dcterms:W3CDTF">2008-04-10T10:57:16Z</dcterms:modified>
  <cp:revision>3</cp:revision>
  <dc:subject/>
  <dc:title>Izjava o šestomesecnom planu - Lilly drogerie a</dc:title>
</cp:coreProperties>
</file>