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Broj: 1379/6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Dana, 23.03.2011.godine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a osnovu člana 281. stav 4. i 6. Zakona o privrednim društvima, kao i člana 32. stav 1. Ugovora o organizovanju Akcionarskog društva ''Jaffa'' Fabrika biskvita Crvenka, kao i člana 64. Zakona o tržištu hartija od vrednosti i drugih finansijskih instrumenata, Upravni odbor Akcionarskog društva ''Jaffa'' Fabrika biskvita Crvenka, Maršala Tita 245, matični broj: 08004684, šifra delatnosti: 1072, a u skladu sa svojom Odlukom br. 1379/4 od 23.03.2011.godine, objavljuje dana 25.03.2011.godine sledeće: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OBAVEŠTENJE - POZIV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l-SI"/>
        </w:rPr>
      </w:pPr>
      <w:r>
        <w:rPr>
          <w:b/>
          <w:bCs/>
          <w:lang w:val="sl-SI"/>
        </w:rPr>
        <w:t>ZA VANREDNU SKUPŠTINU AKCIONA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l-SI"/>
        </w:rPr>
      </w:pPr>
      <w:r>
        <w:rPr>
          <w:b/>
          <w:bCs/>
          <w:lang w:val="sl-SI"/>
        </w:rPr>
        <w:t>AKCIONARSKOG DRUŠTVA ''JAFFA'' FABRIKA BISKVITA CRVENKA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- IZVEŠTAJ O BITNOM DOGAĐAJU -</w:t>
      </w:r>
    </w:p>
    <w:p>
      <w:pPr>
        <w:pStyle w:val="Normal"/>
        <w:ind w:firstLine="72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firstLine="720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r-Latn-CS"/>
        </w:rPr>
        <w:t>Vanredna</w:t>
      </w:r>
      <w:r>
        <w:rPr>
          <w:b/>
          <w:bCs/>
          <w:lang w:val="sl-SI"/>
        </w:rPr>
        <w:t xml:space="preserve"> Skupština akcionara</w:t>
      </w:r>
      <w:r>
        <w:rPr>
          <w:bCs/>
          <w:lang w:val="sl-SI"/>
        </w:rPr>
        <w:t xml:space="preserve"> Akcionarskog društva ''Jaffa'' Fabrika biskvita Crvenka održaće se </w:t>
      </w:r>
      <w:r>
        <w:rPr>
          <w:b/>
          <w:bCs/>
          <w:lang w:val="sl-SI"/>
        </w:rPr>
        <w:t>dana 11.04.2011.godine (ponedeljak) sa početkom u 12,00 časova</w:t>
      </w:r>
      <w:r>
        <w:rPr>
          <w:bCs/>
          <w:lang w:val="sl-SI"/>
        </w:rPr>
        <w:t xml:space="preserve"> u sedištu Akcionarskog društva ''Jaffa'' Fabrika biskvita Crvenka, ul. Maršala Tita br. 245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Upravni odbor saziva Vanrednu Skupštinu radi davanja saglasnosti na odluke o prodaji učešća u kapitalu drugih pravnih lica i odluke o prodaji poslovnih objekata ’’Jaffa’’ AD Crvenka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/>
        </w:rPr>
      </w:pPr>
      <w:r>
        <w:rPr>
          <w:lang w:val="sl-SI"/>
        </w:rPr>
        <w:t>Za Vanrednu Skupštinu akcionara predlaže se sledeći</w:t>
      </w:r>
    </w:p>
    <w:p>
      <w:pPr>
        <w:pStyle w:val="Normal"/>
        <w:ind w:firstLine="71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l-SI"/>
        </w:rPr>
      </w:pPr>
      <w:r>
        <w:rPr>
          <w:lang w:val="sl-SI"/>
        </w:rPr>
        <w:t>DNEVNI RED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TextBodyIndent"/>
        <w:ind w:hanging="0"/>
        <w:rPr/>
      </w:pPr>
      <w:r>
        <w:rPr/>
        <w:t>1. Donošenje odluke o prodaji učešća u kapitalu drugih pravnih lica</w:t>
      </w:r>
    </w:p>
    <w:p>
      <w:pPr>
        <w:pStyle w:val="TextBodyIndent"/>
        <w:ind w:hanging="0"/>
        <w:rPr/>
      </w:pPr>
      <w:r>
        <w:rPr/>
        <w:t>2. Donošenje odluke o prodaji poslovnih objekata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 xml:space="preserve">Dan utvrđenja akcionara je 23.03.2011.godine. Pravo neposrednog učešća na Skupštini akcionara ima akcionar ili punomoćnik akcionara,  koji poseduje, odnosno zastupa najmanje 5.000 akcija/glasova. Obrazac punomoćja može se preuzeti u sedištu ''Jaffa'' AD Crvenka, u radno vreme Društva od 8,00 do 16,00 časova, a isti će biti dostupan i na internet stranici Društva: </w:t>
      </w:r>
      <w:r>
        <w:rPr>
          <w:color w:val="000000"/>
          <w:u w:val="single"/>
          <w:lang w:val="sr-Latn-CS"/>
        </w:rPr>
        <w:t>www.jaffa.rs</w:t>
      </w:r>
      <w:r>
        <w:rPr>
          <w:color w:val="000000"/>
          <w:lang w:val="sr-Latn-CS"/>
        </w:rPr>
        <w:t>,</w:t>
      </w:r>
      <w:r>
        <w:rPr>
          <w:lang w:val="sr-Latn-CS"/>
        </w:rPr>
        <w:t xml:space="preserve"> počev od </w:t>
      </w:r>
      <w:r>
        <w:rPr>
          <w:color w:val="000000"/>
          <w:lang w:val="sr-Latn-CS"/>
        </w:rPr>
        <w:t>25.03.</w:t>
      </w:r>
      <w:r>
        <w:rPr>
          <w:lang w:val="sr-Latn-CS"/>
        </w:rPr>
        <w:t>2011.godine. Punomoćja radi zastupanja na Skupštini akcionara se moraju predati najkasnije dana 09.04.2011.godine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Obaveštenje - poziv za Vanrednu Skupštinu akcionara objavljuje se i na internet stranici Društva: </w:t>
      </w:r>
      <w:r>
        <w:rPr>
          <w:color w:val="000000"/>
          <w:u w:val="single"/>
          <w:lang w:val="sr-Latn-CS"/>
        </w:rPr>
        <w:t>www.jaffa.rs</w:t>
      </w:r>
      <w:r>
        <w:rPr>
          <w:color w:val="000000"/>
          <w:lang w:val="sr-Latn-CS"/>
        </w:rPr>
        <w:t xml:space="preserve"> neprekidno počev od 25.03.2011.godine.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000000"/>
          <w:lang w:val="sr-Latn-CS"/>
        </w:rPr>
        <w:t>Društvo obezbeđuje kopiju materijala svakom akcionaru koji to zahteva, u sedištu Društva, u redovno radno vreme od 8,00 do 16,00 časova, počev od 25.03.2011.godine.</w:t>
      </w:r>
    </w:p>
    <w:p>
      <w:pPr>
        <w:pStyle w:val="Normal"/>
        <w:jc w:val="both"/>
        <w:rPr>
          <w:bCs/>
          <w:color w:val="FF0000"/>
          <w:lang w:val="sl-SI"/>
        </w:rPr>
      </w:pPr>
      <w:r>
        <w:rPr>
          <w:bCs/>
          <w:color w:val="FF0000"/>
          <w:lang w:val="sl-SI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Ovo obaveštenje predstavlja istovremeno i Izveštaj o bitnom događaju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240" w:leader="none"/>
          <w:tab w:val="center" w:pos="4677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</w:t>
      </w:r>
      <w:r>
        <w:rPr>
          <w:b/>
          <w:lang w:val="sr-Latn-CS"/>
        </w:rPr>
        <w:t>''JAFFA'' AD CRVENK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</w:t>
      </w:r>
      <w:r>
        <w:rPr>
          <w:b/>
          <w:lang w:val="sr-Latn-CS"/>
        </w:rPr>
        <w:t>PREDSEDNIK UPRAVNOG ODBORA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 xml:space="preserve">                                                </w:t>
      </w:r>
      <w:r>
        <w:rPr>
          <w:b/>
          <w:lang w:val="sr-Latn-CS"/>
        </w:rPr>
        <w:t>Dragan Uskokov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Swiss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386830" cy="142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142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102995" cy="1371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YUSwissR;Times New Roman" w:hAnsi="YUSwissR;Times New Roman" w:cs="YUSwissR;Times New Roman"/>
      <w:b/>
      <w:bCs/>
      <w:color w:val="FFFFFF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ffa memo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53:00Z</dcterms:created>
  <dc:creator>jasmina.bulatovic</dc:creator>
  <dc:description/>
  <cp:keywords/>
  <dc:language>en-US</dc:language>
  <cp:lastModifiedBy>jasmina.bulatovic</cp:lastModifiedBy>
  <cp:lastPrinted>2007-06-14T14:31:00Z</cp:lastPrinted>
  <dcterms:modified xsi:type="dcterms:W3CDTF">2011-03-25T08:25:00Z</dcterms:modified>
  <cp:revision>1</cp:revision>
  <dc:subject/>
  <dc:title> </dc:title>
</cp:coreProperties>
</file>