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r-Latn-CS"/>
        </w:rPr>
        <w:t>GEOINŽENJERING A.D. BEOGRAD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GENERALNI DIREKTOR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kst"/>
        <w:ind w:hanging="0"/>
        <w:rPr/>
      </w:pPr>
      <w:r>
        <w:rPr>
          <w:color w:val="000000"/>
          <w:sz w:val="24"/>
          <w:szCs w:val="24"/>
          <w:lang w:val="sr-Latn-CS"/>
        </w:rPr>
        <w:t xml:space="preserve">Na osnovu čl. 64. Zakona o tržištu hartija od vrednosti i drugih finansijskih instrumenata („Sl. glasnik RS“ br. 47/2006) i čl. 6. i dalje Pravilnika o sadržini i načinu izveštavanja javnih društava i obaveštavanju o posedovanju akcija sa pravom glasa („Sl.glasnik RS“ br. </w:t>
      </w:r>
      <w:r>
        <w:rPr>
          <w:color w:val="333333"/>
          <w:sz w:val="24"/>
          <w:szCs w:val="24"/>
          <w:lang w:val="en-GB"/>
        </w:rPr>
        <w:t xml:space="preserve">100/2006, 116/2006 i 37/2009),   </w:t>
      </w:r>
      <w:r>
        <w:rPr>
          <w:color w:val="000000"/>
          <w:sz w:val="24"/>
          <w:szCs w:val="24"/>
          <w:lang w:val="en-GB"/>
        </w:rPr>
        <w:t xml:space="preserve"> privredno društvo </w:t>
      </w:r>
      <w:r>
        <w:rPr>
          <w:color w:val="000000"/>
          <w:sz w:val="24"/>
          <w:szCs w:val="24"/>
          <w:lang w:val="sr-Latn-CS"/>
        </w:rPr>
        <w:t xml:space="preserve">Geoinženjering a.d. Beograd,  Admirala Geprata broj 14,   javno objavljuje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a Skupštine akcionara)</w:t>
      </w:r>
    </w:p>
    <w:p>
      <w:pPr>
        <w:pStyle w:val="Normal"/>
        <w:ind w:left="14" w:right="-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kupština Geoinženjering a.d. Beograd, u skladu sa čl. 290. i dalje Zakona o privrednim društvima i čl. 51.  i dalje Osnivačkog akta Geoinženjering ad Beograd od 26.10.2006. godine – sa kasnijim izmenama i dopunama,   na svojoj sednici od 18.03.2011.godine,  održanoj u prostorijama Društva, po sledećim tačkama dnevnog reda,  donela 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zboru predsednika i zamenika predsednika Skupštine akciona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Finansijskog izveštaja Geoinženjering ad Beograd za 2010.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zdavnju običnih akcija bez javne ponude postojećim akcionarima radi povećanja osnovnog kapital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zmenama Osnivačkog akta privrednog društva Geoinženjering ad Beogra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Izveštaja o poslovanju za 2010.god. koji sastavlja i podnosi na usvajanje Upravni odbor Geoinženjering ad Beogra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Izveštaja o izvršenoj reviziji finansijkih izveštaja Geoinženjering ad Beograd za 2010.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Izveštaja Nadzornog odbora Geoinženjering ad Beograd za 2010.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razrešenju postojećih članova Upravnog odbora i izboru novih članova Upravnog odbora Geoinženjering ad Beogra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razrešenju postojećih članova Nadzornog odbora i izboru novih članova Nadzornog odbora Geoinženjering ad Beog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u o izboru revizora za poslovnu 2011.godinu.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Geoinženjering ad Beograd</w:t>
      </w:r>
    </w:p>
    <w:p>
      <w:pPr>
        <w:pStyle w:val="Normal"/>
        <w:ind w:left="504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Generalni direktor</w:t>
      </w:r>
    </w:p>
    <w:p>
      <w:pPr>
        <w:pStyle w:val="Normal"/>
        <w:ind w:left="5040" w:firstLine="720"/>
        <w:jc w:val="center"/>
        <w:rPr>
          <w:lang w:val="sr-Latn-CS"/>
        </w:rPr>
      </w:pPr>
      <w:r>
        <w:rPr>
          <w:lang w:val="sr-Latn-CS"/>
        </w:rPr>
        <w:t>Branka Lazarević, s.r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20" w:before="28" w:after="0"/>
      <w:ind w:firstLine="425"/>
      <w:jc w:val="both"/>
    </w:pPr>
    <w:rPr>
      <w:color w:val="000000"/>
      <w:spacing w:val="-2"/>
      <w:sz w:val="20"/>
      <w:szCs w:val="20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4:00Z</dcterms:created>
  <dc:creator>24</dc:creator>
  <dc:description/>
  <cp:keywords/>
  <dc:language>en-US</dc:language>
  <cp:lastModifiedBy>Jelena</cp:lastModifiedBy>
  <cp:lastPrinted>2011-03-23T09:48:00Z</cp:lastPrinted>
  <dcterms:modified xsi:type="dcterms:W3CDTF">2011-03-23T08:52:00Z</dcterms:modified>
  <cp:revision>7</cp:revision>
  <dc:subject/>
  <dc:title>RUDNAP GROUP A</dc:title>
</cp:coreProperties>
</file>