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</w:rPr>
        <w:t>NEDELJNI I</w:t>
      </w:r>
      <w:r>
        <w:rPr>
          <w:rFonts w:cs="Tahoma" w:ascii="Trebuchet MS" w:hAnsi="Trebuchet MS"/>
          <w:b/>
          <w:sz w:val="20"/>
          <w:szCs w:val="20"/>
          <w:lang w:val="sl-SI"/>
        </w:rPr>
        <w:t xml:space="preserve">ZVEŠTAJ, 21-25. MART 2011. 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  <w:lang w:val="sl-SI"/>
        </w:rPr>
      </w:pPr>
      <w:r>
        <w:rPr>
          <w:rFonts w:cs="Tahoma" w:ascii="Trebuchet MS" w:hAnsi="Trebuchet MS"/>
          <w:b/>
          <w:sz w:val="20"/>
          <w:szCs w:val="20"/>
          <w:lang w:val="sl-SI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Kraj prvog tromesečja na Beogradskoj berzi, po tradiciji, protiče u iščekivanju rezultata poslovanja kompanija u prethodnoj godini. Podatke o visini kapitala, prihodima i rashodima, iznosu potraživanja, visini duga, bruto i neto dobiti isl., kompanije uključene na Berzu, objavljuju u formi prospekta - dokumenta koji svojom sadržinom učesnicima u berzanskoj trgovini – brokerima, finansijskim analitičarima, portfolio menadžerima, retail investitorima (građanima)... obezbeđuje osnovne informacije neophodne za donošenje i realizaciju investicione odluke na Berzi, bilo da je reč o prodaji, zadržavanju ili kupovini hartija od vrednosti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>Iščekivanje godišnjih poslovnih rezultata kompanija manifestuje se i kroz uzdržanost investitora koja se očitava kroz niže vrednosti prometa zabeležene u drugoj polovini marta u odnosu na period od početka godine. Ipak, nedeljna vrednost prometa u protekloj nedelji iznosila je 512,6 miliona dinara (4,96 miliona evra), što je za 45,3% vi</w:t>
      </w:r>
      <w:r>
        <w:rPr>
          <w:rFonts w:cs="Tahoma" w:ascii="Trebuchet MS" w:hAnsi="Trebuchet MS"/>
          <w:sz w:val="20"/>
          <w:szCs w:val="20"/>
          <w:lang w:val="sl-SI"/>
        </w:rPr>
        <w:t xml:space="preserve">še </w:t>
      </w:r>
      <w:r>
        <w:rPr>
          <w:rFonts w:cs="Tahoma" w:ascii="Trebuchet MS" w:hAnsi="Trebuchet MS"/>
          <w:sz w:val="20"/>
          <w:szCs w:val="20"/>
        </w:rPr>
        <w:t xml:space="preserve">u odnosu na prethodnu nedelju.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Najtrgovanije akcije u posmatranom periodu na Beogradskoj berzi bile su akcije NIS-a, kojima je trgovano u iznosu od 104,4 miliona dinara i čija se cena na nedeljnom nivou kretala u rasponu od 471 do 480 dinara po akciji. Drugo mesto po vrednosti prometa zabeležile su akcije beogradske Komercijalne banke, dok treće mesto zauzimaju akcije Aerodroma Nikola Tesla, kojima je trgovano u iznosu od 55,2 miliona dinara. Cena akcija Aerodroma u prethodnoj nedelji iznosila je od 464 do 495 dinara.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>Od ukupno 33 akcije koje su zabeležile rast cena na tržištu Beogradske berze, najveći rast zabeležen je za akcije Globos osiguranja iz Beograda, čija je cena u petak, 25. marta bila za 6,67% viša u odnosu na prethodnu nedelju. Rast cene od preko 5% u posmatranom periodu zabeležen je i za kompanije Tigar a.d. Pirot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 xml:space="preserve">Indeks najlikvidnijih akcija Beogradske berze  - BELEX15 zabeležio je rast vrednosti u protekloj nedelji, i poslednju vrednost na nivou od 761,08 indeksnih poena, što je za +0,14% više u odnosu na prethodni petak. Sa druge strane, opšti indeks srpskog tržišta kapitala – BELEXline beleži negativnu promenu vrednosti i pad od -0,57% na nivo od 1.417,70 indeksnih poena.  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ored redovnih trgovačkih aktivnosti, kraj marta i april doneće i brojne aktivnosti Beogradske berze u oblasti edukacije i diskusija na temu daljih pomaka na domaćem tržištu kapitala. U sredu, 30. marta na Beogradskoj berzi će za predstavnike kompanija čije se akcije nalaze u metodu kontinuiranog trgovanja i brokere biti održan Okrugli sto na temu: "Odnosi sa investitorima, značaj i praktična primena". Pored uvodne reči direktorke Berze, Gordane Dostanić, prezentaciju na temu: </w:t>
        <w:br/>
        <w:t xml:space="preserve">"Razvoj odnosa sa investitorima i uticaj na tržište kapitala - iskustva Bečke berze" održaće Henriette Lininger, šef odeljenja za izdavaoce i tržišne podatke Bečke berze, kao i Andrew Crockett, specijalista za korporativne usluge kompanije Thomson Reuters na temu: "Najbolje prakse odnosa sa investitorima i alati za njihovu realizaciju".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U okviru Okruglog stola biće prezentovani i ovogodišnji kriterijumi za izbor kompanije sa najboljim IR-om, na osnovu kojih će na novembarskoj Konferenciji Beogradske berze biti prezentovani rezultati istraživanja o stepenu razvijenosti odnosa sa investitorima akcionarskih društava u Srbiji i dodeljena nagrada kompaniji koja ostvari najbolje rezultate u ovoj oblasti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Kada je reč o edukativnim aktivnostima, za početak aprila (od 05. do 07. aprila) planirano je održavanje kursa: “Analiza investicija u hartije od vrednosti” koji, osim teorijskog, značajnu pažnju posvećuje i praktičnom aspektu primene “alata” fundamentalne i tehničke analize kroz primere analiza kompanija uključenih na tržište Berze.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Nedelju dana kasnije (13. i 14. aprila) na programu će biti kurs: ”Tehnička i fundamentalna analiza” koji, svojim konceptom, daje osvrt na teorijske osnove primene fundamentalne i tehničke analize u berzanskom poslovanju.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 xml:space="preserve">Program kurseva koji se održavaju u prostorijama Beogradske berze prilagođen je najširem krugu polaznika, a za prijavu i detaljnije informacije o edukativnim aktivnostima Berze posetite internet stranicu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http://www.belex.rs/proizvodi_i_usluge/kursevi</w:t>
        </w:r>
      </w:hyperlink>
      <w:r>
        <w:rPr>
          <w:rFonts w:cs="Tahoma" w:ascii="Trebuchet MS" w:hAnsi="Trebuchet MS"/>
          <w:sz w:val="20"/>
          <w:szCs w:val="20"/>
        </w:rPr>
        <w:t xml:space="preserve"> pišite na e-mail adresu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marketing@belex.rs</w:t>
        </w:r>
      </w:hyperlink>
      <w:r>
        <w:rPr>
          <w:rFonts w:cs="Tahoma" w:ascii="Trebuchet MS" w:hAnsi="Trebuchet MS"/>
          <w:sz w:val="20"/>
          <w:szCs w:val="20"/>
        </w:rPr>
        <w:t>.</w:t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proizvodi_i_usluge/kursevi" TargetMode="External"/><Relationship Id="rId3" Type="http://schemas.openxmlformats.org/officeDocument/2006/relationships/hyperlink" Target="mailto:marketing@belex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7:00Z</dcterms:created>
  <dc:creator>natalija</dc:creator>
  <dc:description/>
  <cp:keywords/>
  <dc:language>en-US</dc:language>
  <cp:lastModifiedBy>natalija</cp:lastModifiedBy>
  <dcterms:modified xsi:type="dcterms:W3CDTF">2011-03-25T14:16:00Z</dcterms:modified>
  <cp:revision>6</cp:revision>
  <dc:subject/>
  <dc:title/>
</cp:coreProperties>
</file>