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skladu sa članom 64. Zakona o tržištu hartija od vrednosti i drugih finansijskih instrumenata i članom 6. Pravilnika Komisije o sadržini i načinu izveštavanja javnih duštav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AKCIONARSKO DRUŠTVO ENERGOPROJEKT INDUSTRIJA a.d.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ograd, Bulevar Mihaila Pupina br. 1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atični broj 07073224, šifra osnovne delatnosti 7112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a 14.03.2011. godine u 14,00 časova održana je XVII vanredna sednica Skupštine Energoprojekt Industrija a.d. Sednici su prisustvovali akcionari sa 148.301 glasova, od ukupno 197.310 glasova. Na sednici su donete sledeće odluk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O JE IMENOVANJE KOMISIJE ZA GLASANJE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 JE IZBOR PREDSEDNIKA SKUPŠTINE ENERGOPROJEKT INDUSTRIJA a.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TA JE ODLUKA O IZBORU ČLANOVA UPRAVNOG ODBORA ENERGOPROJEKT INDUSTRIJA a.d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će biti objavljen u sredstvima javnog informisanja, na internet adresi a.d., dostavljen Beogradskoj berzi i Komisiji za hartije od vrednosti, kao i ovlašćenoj brokerskoj kući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>s.r. Vladimir Višnjić, dipl.ecc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53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2</Words>
  <Characters>10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2:00Z</dcterms:created>
  <dc:creator>g.jacimovic</dc:creator>
  <dc:description/>
  <dc:language>en-US</dc:language>
  <cp:lastModifiedBy>g.jacimovic</cp:lastModifiedBy>
  <dcterms:modified xsi:type="dcterms:W3CDTF">2011-03-23T09:22:00Z</dcterms:modified>
  <cp:revision>1</cp:revision>
  <dc:subject/>
  <dc:title>U skladu sa članom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