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>
          <w:rFonts w:cs="Verdana" w:ascii="Verdana" w:hAnsi="Verdana"/>
          <w:sz w:val="16"/>
          <w:szCs w:val="16"/>
        </w:rPr>
        <w:t xml:space="preserve">.D. "ALBUS" NOVI SAD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i s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10.03.2011. god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l-SI"/>
        </w:rPr>
        <w:t>Na osnovu člana  313. a u vezi sa članom 276. i 281. Zakona o privrednim društvima ("Službeni glasnik RS", br. 125/2004) i Odluke o sazivanju Godišnje skupštine akcionara koju je doneo Upravni odbor A.D. »ALBUS« NOVI SAD</w:t>
      </w:r>
      <w:r>
        <w:rPr>
          <w:rFonts w:cs="Verdana" w:ascii="Verdana" w:hAnsi="Verdana"/>
          <w:sz w:val="16"/>
          <w:szCs w:val="16"/>
        </w:rPr>
        <w:t xml:space="preserve"> donete </w:t>
      </w:r>
      <w:r>
        <w:rPr>
          <w:rFonts w:cs="Verdana" w:ascii="Verdana" w:hAnsi="Verdana"/>
          <w:sz w:val="16"/>
          <w:szCs w:val="16"/>
          <w:lang w:val="sl-SI"/>
        </w:rPr>
        <w:t xml:space="preserve">na sednici održanoj dana 10.03.2011. godine, upućuje se: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 O Z I 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</w:rPr>
        <w:t>ZA VANREDNU SKUPŠTINU AKCION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sz w:val="16"/>
          <w:szCs w:val="16"/>
        </w:rPr>
        <w:t>AD ALBUS NOVI S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anredna Skupština akcionara AD “ ALBUS” Novi Sad, ul. Privrednikova broj 10 (u daljem tekstu: Privredno društvo) će se održati u sedištu Privrednog društva u  Novom Sadu, ul. Privrednikova broj 19, dana 15.04.2011. godine sa početkom  u 11,00 časo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sednicu Skupštine Društva predlaže se sledeć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 xml:space="preserve">DNEVNI  RED 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Izbor radnih  te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Otvaranje sednice i izbor predsednika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</w:rPr>
        <w:t>-.Imenovanje zapisničara , komisije za glasanje i overivača zapisnik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Usvajanje Zapisnika sa prethodne sednice  Skupštine  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3. Raspolaganje imovinom velike vrednosti </w:t>
      </w:r>
      <w:r>
        <w:rPr>
          <w:rFonts w:cs="Arial" w:ascii="Verdana" w:hAnsi="Verdana"/>
          <w:sz w:val="16"/>
          <w:szCs w:val="16"/>
          <w:lang w:val="sr-Latn-CS"/>
        </w:rPr>
        <w:t xml:space="preserve">- </w:t>
      </w:r>
      <w:r>
        <w:rPr>
          <w:rFonts w:cs="Arial" w:ascii="Verdana" w:hAnsi="Verdana"/>
          <w:sz w:val="16"/>
          <w:szCs w:val="16"/>
        </w:rPr>
        <w:t xml:space="preserve">donošenje Odluke o jemstvu po Ugovoru o kreditu broj </w:t>
        <w:br/>
        <w:t xml:space="preserve">   105011452028638493 izmedju AIK banke Niš i Invej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4. Tekuća pitanj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Upravni odbor društva preporučuje Skupštini akcionara društva da donese predloženu Odluke o raspolaganju imovinom velike vrednosti – pod tačkama 3. dnevnog red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vni odbor je utvrdio 30.03.2011. godine kao dan utvrđivanja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vaj Poziv istovremeno se smatra i Izveštajem o bitnom događaju, u skladu sa</w:t>
      </w:r>
      <w:r>
        <w:rPr>
          <w:rFonts w:cs="Arial" w:ascii="Verdana" w:hAnsi="Verdana"/>
          <w:sz w:val="16"/>
          <w:szCs w:val="16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redsednik Upravnog odbora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Ljiljana Reljić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hr-HR" w:eastAsia="en-US"/>
        </w:rPr>
      </w:pPr>
      <w:r>
        <w:rPr>
          <w:rFonts w:cs="Verdana" w:ascii="Verdana" w:hAnsi="Verdana"/>
          <w:sz w:val="16"/>
          <w:szCs w:val="16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53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3-12T12:59:00Z</dcterms:modified>
  <cp:revision>3</cp:revision>
  <dc:subject/>
  <dc:title>POŠTOVANI AKCIONARI,</dc:title>
</cp:coreProperties>
</file>