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eastAsia="Arial" w:cs="Arial"/>
          <w:i/>
          <w:i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IZVEŠTAJ O BITNOM DOGADJAJ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1.Izbor radnih  tela ( predsednika, zapisničara, komisije za glasanje i overivača zapisnika 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Usvajanje Zapisnika sa prethodne sednice  Skupštine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 xml:space="preserve">3. Raspolaganje imovinom velike vrednosti </w:t>
      </w:r>
      <w:r>
        <w:rPr>
          <w:rFonts w:cs="Verdana" w:ascii="Verdana" w:hAnsi="Verdana"/>
          <w:sz w:val="20"/>
          <w:szCs w:val="20"/>
          <w:lang w:val="sr-Latn-C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Donošenje Odluke o konstituisanju hipoteke na nepokretnosti –poslovno-magacinski prostor u Beogradu, ul. Djure Djakovića broj 100, ZKUL 2364 KO Beograd 2 KP 109/2 po kreditu broj 27095.816 na iznos od 30.000.000 eura </w:t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REDSEDNIK SKUPŠTINE</w:t>
      </w:r>
    </w:p>
    <w:p>
      <w:pPr>
        <w:pStyle w:val="NormalText"/>
        <w:ind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NormalText"/>
        <w:ind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</w:t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ejan Stojanović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3, 11080 Zemun, tel +381 11 3160 453 fax +381 11 3160 454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9:00Z</dcterms:created>
  <dc:creator> </dc:creator>
  <dc:description/>
  <cp:keywords/>
  <dc:language>en-US</dc:language>
  <cp:lastModifiedBy>Test</cp:lastModifiedBy>
  <cp:lastPrinted>2010-07-01T09:12:00Z</cp:lastPrinted>
  <dcterms:modified xsi:type="dcterms:W3CDTF">2011-03-23T12:31:00Z</dcterms:modified>
  <cp:revision>3</cp:revision>
  <dc:subject/>
  <dc:title> </dc:title>
</cp:coreProperties>
</file>