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de-DE"/>
        </w:rPr>
      </w:pPr>
      <w:r>
        <w:rPr>
          <w:rFonts w:cs="Arial" w:ascii="Arial" w:hAnsi="Arial"/>
          <w:b/>
          <w:bCs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2. Zakona o tržištu hartija od vrednosti i drugih finansijskih instrumenata («Službeni glasnik RS» br. 47/2006) i člana 5. Pravilnika o sadržini i načinu izveštavanja javnih dru</w:t>
        <w:softHyphen/>
        <w:t>štava i obaveštavanju o posedovanju akcija sa pravom glasa («Službeni glasnik RS» br. 100/2006), Uprava Akcionarskog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NDUSTRIJA MAŠINA I KOMPON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14.OKTOBAR» a.d. KRUŠEVAC – U RESTRUKTURIRAN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</w:t>
        <w:tab/>
        <w:t>Poslovno ime, sedište i adresa, matični broj i PIB akcionarskog društva: Industrija mašina i ko</w:t>
        <w:softHyphen/>
        <w:t>mpo</w:t>
        <w:softHyphen/>
        <w:softHyphen/>
        <w:t>nenata „14.oktobar“ a.d. Kruševac – u restrukturiranju, 37000 Kruševac, ulica 14.oktobra br. 2, Matični broj: 07144288, PIB: 10047186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</w:t>
        <w:tab/>
        <w:t>E-mail adresa:   office@14-oktobar.co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Broj i datum rešenja i upisa u registar privrednih subjekata: BD: 11962/2009, 10.03.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</w:t>
        <w:tab/>
        <w:t>Delatnost (šifra i opis):</w:t>
        <w:tab/>
        <w:t>2892 – Proizvodnja mašina za rudnike, kamenolome i građevinarst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</w:t>
        <w:tab/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iša Ranković, predsed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obodan Mihajl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an Jovan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avica Milet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nad Čortanovački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sav Rutović,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tomir Veljko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</w:t>
        <w:tab/>
        <w:t>Planom poslovanja za prvo polugodište 2011. predviđena je realizacija u iznosu od 593.756.000 dinara. Do datuma objavljivanja ove Izjave Društvo je poslovalo u okviru planiranih poslovnih cilje</w:t>
        <w:softHyphen/>
        <w:t>va i nije bilo bitnih materijalnih događaja i transakcija koji bi imali značajniji uticaj na poslo</w:t>
        <w:softHyphen/>
        <w:t>va</w:t>
        <w:softHyphen/>
        <w:t>n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Beo</w:t>
        <w:softHyphen/>
        <w:t xml:space="preserve">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Kruševcu, 10.03.2011. godine</w:t>
      </w: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5448" w:firstLine="45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Dragiša Ranković, dipl.ecc, s.r.</w:t>
      </w:r>
    </w:p>
    <w:p>
      <w:pPr>
        <w:pStyle w:val="Normal"/>
        <w:ind w:left="5964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left="5964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sectPr>
      <w:type w:val="nextPage"/>
      <w:pgSz w:w="11906" w:h="16838"/>
      <w:pgMar w:left="124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YU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5680"/>
      <w:outlineLvl w:val="1"/>
    </w:pPr>
    <w:rPr>
      <w:rFonts w:ascii="AriYU;Courier New" w:hAnsi="AriYU;Courier New" w:cs="AriYU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YU;Courier New" w:hAnsi="AriYU;Courier New" w:cs="AriYU;Courier New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Jednacine">
    <w:name w:val="Jednacine"/>
    <w:basedOn w:val="Normal"/>
    <w:qFormat/>
    <w:pPr>
      <w:spacing w:lineRule="auto" w:line="360"/>
      <w:jc w:val="both"/>
    </w:pPr>
    <w:rPr>
      <w:rFonts w:ascii="AriYU;Courier New" w:hAnsi="AriYU;Courier New" w:cs="AriYU;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1:00Z</dcterms:created>
  <dc:creator>Goran</dc:creator>
  <dc:description/>
  <cp:keywords/>
  <dc:language>en-US</dc:language>
  <cp:lastModifiedBy>Goran</cp:lastModifiedBy>
  <cp:lastPrinted>2011-03-09T12:25:00Z</cp:lastPrinted>
  <dcterms:modified xsi:type="dcterms:W3CDTF">2011-03-09T11:25:00Z</dcterms:modified>
  <cp:revision>16</cp:revision>
  <dc:subject/>
  <dc:title>Tel:</dc:title>
</cp:coreProperties>
</file>