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 w:val="22"/>
          <w:szCs w:val="22"/>
          <w:lang w:val="sr-Latn-CS"/>
        </w:rPr>
        <w:t>Saglasno Pravilniku o sadržini i načinu izveštavanja javnih društava i Zakonu o tržištu hartija od vrednosti i drugih finansijskih instrumenata ,</w:t>
      </w:r>
      <w:r>
        <w:rPr>
          <w:b/>
          <w:lang w:val="sr-Latn-CS"/>
        </w:rPr>
        <w:t>ENERGOPROJEKT OPREMA a.d. iz Beograda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lang w:val="sr-Latn-CS"/>
        </w:rPr>
        <w:t xml:space="preserve">Bulevar Mihaila Pupina br. 12 </w:t>
      </w:r>
      <w:r>
        <w:rPr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( delatnost  4399 , matični broj 07073186  ) </w:t>
      </w:r>
      <w:r>
        <w:rPr>
          <w:lang w:val="sr-Latn-CS"/>
        </w:rPr>
        <w:t>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</w:t>
      </w:r>
      <w:r>
        <w:rPr>
          <w:b/>
          <w:sz w:val="28"/>
          <w:szCs w:val="28"/>
          <w:lang w:val="sr-Latn-CS"/>
        </w:rPr>
        <w:t xml:space="preserve">Izveštaj sa XIX sednice Skupštine akcionara ENERGOPROJEKT OPREMA  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</w:t>
      </w:r>
      <w:r>
        <w:rPr>
          <w:b/>
          <w:sz w:val="28"/>
          <w:szCs w:val="28"/>
          <w:lang w:val="sr-Latn-CS"/>
        </w:rPr>
        <w:t>a.d. Beograd, održane dana 11.03.2011. god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sednici Skupštine su, donete sledeće odluke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Imenovana je Komisija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Predsednika Skupštine izabrana je Ljiljana Rosić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članove Upravnog odbora izabrani su:  Zoran Jovanović, Ljubisav Popović, Pavle Tomašević, Dušan Đapić i Ranko Božović 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sz w:val="20"/>
          <w:szCs w:val="20"/>
        </w:rPr>
        <w:t xml:space="preserve">Tekst oglasa </w:t>
      </w:r>
      <w:r>
        <w:rPr>
          <w:rFonts w:cs="Arial"/>
          <w:sz w:val="20"/>
          <w:szCs w:val="20"/>
          <w:lang w:val="sr-Latn-CS"/>
        </w:rPr>
        <w:t xml:space="preserve">objavljuje  se  na Web sajtu </w:t>
      </w:r>
      <w:hyperlink r:id="rId2">
        <w:r>
          <w:rPr>
            <w:rStyle w:val="InternetLink"/>
            <w:rFonts w:cs="Arial"/>
            <w:sz w:val="20"/>
            <w:szCs w:val="20"/>
            <w:lang w:val="sr-Latn-CS"/>
          </w:rPr>
          <w:t>www.energoprojekt-oprema.com</w:t>
        </w:r>
      </w:hyperlink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 xml:space="preserve">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Skupštine akcionar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                                           Ljiljana Rosić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-opre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8:00Z</dcterms:created>
  <dc:creator>Oprema</dc:creator>
  <dc:description/>
  <cp:keywords/>
  <dc:language>en-US</dc:language>
  <cp:lastModifiedBy>Tatjana Siljkovic</cp:lastModifiedBy>
  <cp:lastPrinted>2011-03-17T10:32:00Z</cp:lastPrinted>
  <dcterms:modified xsi:type="dcterms:W3CDTF">2011-03-17T09:33:00Z</dcterms:modified>
  <cp:revision>10</cp:revision>
  <dc:subject/>
  <dc:title>IZVEŠTAJ SA ODRŽANE SKUPŠTINE AKCIONARA-</dc:title>
</cp:coreProperties>
</file>