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Sl.glasnik RS 47/06.) i čl. 6, 7. i 8. Pravilnika o sadržini i načinu izveštavanja javnih društava, Akcionarsko društvo za promet i održavanje vozila i rezervnih delova ZASTAVA PROMET, Beograd, Ul. Mije 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>IZVEŠTAJ O BITNOM DOGADJAJU</w:t>
      </w:r>
    </w:p>
    <w:p>
      <w:pPr>
        <w:pStyle w:val="Heading3"/>
        <w:rPr/>
      </w:pPr>
      <w:r>
        <w:rPr/>
        <w:t xml:space="preserve"> </w:t>
      </w:r>
      <w:r>
        <w:rPr/>
        <w:t xml:space="preserve">SAZIVANJE  VANREDNE  SKUPŠTINE AKCIONARA  </w:t>
      </w:r>
    </w:p>
    <w:p>
      <w:pPr>
        <w:pStyle w:val="Heading3"/>
        <w:rPr/>
      </w:pPr>
      <w:r>
        <w:rPr/>
        <w:t>ZASTAVA PROMET a.d. 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color w:val="FF00FF"/>
          <w:lang w:val="sl-SI"/>
        </w:rPr>
      </w:pPr>
      <w:r>
        <w:rPr>
          <w:color w:val="FF00FF"/>
          <w:lang w:val="sl-SI"/>
        </w:rPr>
      </w:r>
    </w:p>
    <w:p>
      <w:pPr>
        <w:pStyle w:val="TextBody"/>
        <w:rPr/>
      </w:pPr>
      <w:r>
        <w:rPr/>
        <w:t>Na osnovu  čl. 277. Zakona o privrednim društvima, Upravni odbor ZASTAVA PROMET a.d. Beograd  je dana 10.03.2011. godine, zakazao vanrednu Skupštinu akcionara za  29.03.2011. godine, sa početkom u 11,00 časova u sedištu društva u Beogradu, u Ul. Mije Kovačevića br. 6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a vanrednu Skupštinu, Upravni odbor je predložio sledeć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/>
      </w:pPr>
      <w:r>
        <w:rPr/>
        <w:t>D N E V N I   R E 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Izbor predsednika Skupštine akcionara i radnih te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lang w:val="sl-SI"/>
        </w:rPr>
        <w:t>Usvajanje zapisnika sa prethodne sednice Skupštine akcion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Donošenje Odluke o osnivanju Društva sa ograničenom odgovornošću ZASTAVA AUTO BEOGRAD iz Beograda.</w:t>
      </w:r>
    </w:p>
    <w:p>
      <w:pPr>
        <w:pStyle w:val="Normal"/>
        <w:ind w:left="56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sl-SI"/>
        </w:rPr>
        <w:t>Dan utvrdjenja akcionara je 10.03.2011. godine,  kada je doneta odluka o sazivanju sednice Skupštine. Na Skupštini društva imaju pravo da glasaju akcionari, odnosno njihovi punomoćnici koji poseduju  najmanje 4700 akcija, pri čemu se ugovor o udruživanju-punomoćje mora dostaviti  Društvu najmanje tri dana pre održavanja sednice.</w:t>
      </w:r>
    </w:p>
    <w:p>
      <w:pPr>
        <w:pStyle w:val="Normal"/>
        <w:ind w:left="36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" w:hanging="0"/>
        <w:jc w:val="both"/>
        <w:rPr>
          <w:bCs/>
          <w:lang w:val="sl-SI"/>
        </w:rPr>
      </w:pPr>
      <w:r>
        <w:rPr>
          <w:bCs/>
          <w:lang w:val="sl-SI"/>
        </w:rPr>
        <w:t>Materijal za sednicu Skupštine može se pogledati u sedištu Društva: Beograd, Mije Kovačevića br.6,  u kancelariji Pravne službe,  svakog radnog dana  u vremenu od 12-14 časova.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                                                                                         </w:t>
      </w:r>
      <w:r>
        <w:rPr>
          <w:lang w:val="sl-SI"/>
        </w:rPr>
        <w:t xml:space="preserve">Predsednik </w:t>
      </w:r>
      <w:r>
        <w:rPr>
          <w:bCs/>
          <w:lang w:val="sl-SI"/>
        </w:rPr>
        <w:t>Upravnog odbora</w:t>
      </w:r>
      <w:r>
        <w:rPr>
          <w:lang w:val="sl-SI"/>
        </w:rPr>
        <w:t xml:space="preserve">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  <w:r>
        <w:rPr>
          <w:lang w:val="sl-SI"/>
        </w:rPr>
        <w:t>K.Sandić</w:t>
      </w:r>
    </w:p>
    <w:p>
      <w:pPr>
        <w:pStyle w:val="Normal"/>
        <w:ind w:hanging="142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0:00Z</dcterms:created>
  <dc:creator>Dragana</dc:creator>
  <dc:description/>
  <cp:keywords/>
  <dc:language>en-US</dc:language>
  <cp:lastModifiedBy>Registered User</cp:lastModifiedBy>
  <cp:lastPrinted>2009-11-06T10:19:00Z</cp:lastPrinted>
  <dcterms:modified xsi:type="dcterms:W3CDTF">2011-03-11T13:40:00Z</dcterms:modified>
  <cp:revision>2</cp:revision>
  <dc:subject/>
  <dc:title>»ZASTAVA PROMET – BEOGRAD«</dc:title>
</cp:coreProperties>
</file>