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sazivanje redovne se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edovna sednica skupštine akcionara preduzeća industrija školskog i kancelarijskog nameštaja i učila  “NAŠA ŠKOLA” a.d., održaće se 18.04.2011. u prostorijama preduzeća u Obrenovcu, Cara Lazara br.14. sa početkom u 13,00 časova sa sledećim dnevnim redom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verifikovanju zapisnika sa predhodne sednice skupštine od 24.06.201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ošenje odluke o razrešenju i izboru predsednika i zamenika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matranje i usvajanje izveštaja o poslovanju i finansijskih izveštaja  za 2010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ra</w:t>
      </w:r>
      <w:r>
        <w:rPr>
          <w:rFonts w:cs="Verdana" w:ascii="Verdana" w:hAnsi="Verdana"/>
          <w:sz w:val="22"/>
          <w:szCs w:val="22"/>
          <w:lang w:val="sr-Latn-CS"/>
        </w:rPr>
        <w:t xml:space="preserve">zrešenju i </w:t>
      </w:r>
      <w:r>
        <w:rPr>
          <w:rFonts w:cs="Verdana" w:ascii="Verdana" w:hAnsi="Verdana"/>
          <w:sz w:val="22"/>
          <w:szCs w:val="22"/>
        </w:rPr>
        <w:t>izboru članova uprav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donošenje odluke o ra</w:t>
      </w:r>
      <w:r>
        <w:rPr>
          <w:rFonts w:cs="Verdana" w:ascii="Verdana" w:hAnsi="Verdana"/>
          <w:sz w:val="22"/>
          <w:szCs w:val="22"/>
          <w:lang w:val="sr-Latn-CS"/>
        </w:rPr>
        <w:t>zrešenju i</w:t>
      </w:r>
      <w:r>
        <w:rPr>
          <w:rFonts w:cs="Verdana" w:ascii="Verdana" w:hAnsi="Verdana"/>
          <w:sz w:val="22"/>
          <w:szCs w:val="22"/>
        </w:rPr>
        <w:t xml:space="preserve">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završnog računa za 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ošenje odluke o davanju jems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Dan akcionara u smislu Zakona o privrednim dru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  <w:lang w:val="pl-PL"/>
        </w:rPr>
        <w:t xml:space="preserve">tvima je 21.03.2011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Obrenovcu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5.03.2011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Milica Simić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>pavke</dc:creator>
  <dc:description/>
  <cp:keywords/>
  <dc:language>en-US</dc:language>
  <cp:lastModifiedBy>User</cp:lastModifiedBy>
  <cp:lastPrinted>2007-05-17T10:23:00Z</cp:lastPrinted>
  <dcterms:modified xsi:type="dcterms:W3CDTF">2011-03-24T11:10:00Z</dcterms:modified>
  <cp:revision>2</cp:revision>
  <dc:subject/>
  <dc:title>KOMISIJA ZA HARTIJE OD VREDNOSTI</dc:title>
</cp:coreProperties>
</file>