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OT a.d.</w:t>
      </w:r>
      <w:r>
        <w:rPr/>
        <w:t>,</w:t>
      </w:r>
    </w:p>
    <w:p>
      <w:pPr>
        <w:pStyle w:val="Normal"/>
        <w:jc w:val="center"/>
        <w:rPr/>
      </w:pPr>
      <w:r>
        <w:rPr/>
        <w:t>Vranje, Kriva Feja,</w:t>
      </w:r>
    </w:p>
    <w:p>
      <w:pPr>
        <w:pStyle w:val="Normal"/>
        <w:jc w:val="center"/>
        <w:rPr/>
      </w:pPr>
      <w:r>
        <w:rPr/>
        <w:t xml:space="preserve">pretežna delatnost: </w:t>
      </w:r>
      <w:r>
        <w:rPr>
          <w:lang w:val="sr-CS"/>
        </w:rPr>
        <w:t>0729</w:t>
      </w:r>
      <w:r>
        <w:rPr/>
        <w:t xml:space="preserve"> – </w:t>
      </w:r>
      <w:r>
        <w:rPr>
          <w:lang w:val="sr-Latn-CS"/>
        </w:rPr>
        <w:t>Eksploatacija ruda ostalih crnih, obojenih, plemenitih i drugih metal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VEŠTAJ O BITNOM DOGAĐAJ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RŽANOJ GODIŠNJOJ SKUPŠTINI AKCIONA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21.marta 2011. godine u </w:t>
      </w:r>
      <w:r>
        <w:rPr>
          <w:lang w:val="en-US"/>
        </w:rPr>
        <w:t>restoranu društvene ishrane “Grot” a.d. Kriva Feja-Vranje, u Krivoj Feji</w:t>
      </w:r>
      <w:r>
        <w:rPr/>
        <w:t xml:space="preserve">, sa početkom u 12 časova je održa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vršena verifikacija učesnika sa utvrđivanjem kvoruma za rad i odlučivanj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abran novi Predsednik skupšti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imenovanju Zapisničara, dva overača zapisnika i članova Komisije za glasanje 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usvajanju zapisnika sa prethodne sednice Skupštine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izveštaj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izveštaja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godišnjeg Finansijskog izveštaja za 2010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Izveštaja o izvršenoj reviziji godišnjeg finansijskog izveštaja za 2010.g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odluke o raspodeli dob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Donošenje odluke o prestanku mandata članova Upravnog odbora i imenovanje nov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Donošenje odluke o prestanku mandata članova Nadzornog odbora i imenovanje nov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Donošenje odluke o politici naknada i nagrada članovima Uprav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Pod tačkom razno nije bilo pitanja i predlo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  <w:t>Direktor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  <w:t>Grujić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7:00Z</dcterms:created>
  <dc:creator>Dejan Andric</dc:creator>
  <dc:description/>
  <dc:language>en-US</dc:language>
  <cp:lastModifiedBy>Blue Line</cp:lastModifiedBy>
  <cp:lastPrinted>2010-03-29T13:25:00Z</cp:lastPrinted>
  <dcterms:modified xsi:type="dcterms:W3CDTF">2010-03-29T11:37:00Z</dcterms:modified>
  <cp:revision>2</cp:revision>
  <dc:subject/>
  <dc:title>U skladu sa čl</dc:title>
</cp:coreProperties>
</file>