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NERGOTEHNIKA – JUŽNA BAČKA A.D. NOVI SAD</w:t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ENERGIJA TEHNIKA TEHNOLOGIJA D.O.O. NOVI SAD (u daljem tekstu: Većinski akcionar) dana 24.03.2011. godine, preko Brokersko-dilerskog društva Sinteza Invest Group a.d. Beograd, dostavla Centralnom registru hartija od vrednosti Zahtev za prinudnu prodaju akcija nesaglasnog akcionara ENERGOTEHNIKA – JUŽNA BAČKA A.D. NOVI SAD (u daljem tekstu: Ciljno Društvo) koji nije odgovorio na Ponudu za preuzimanje akcija upućenu akcionarima Ciljnog društva koja je trajala od 01.03.2011. godine do 21.03.2011. godine i Upravno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07.04.2011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24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03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1. godine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3:00Z</dcterms:created>
  <dc:creator>Ekonomist magazin</dc:creator>
  <dc:description/>
  <cp:keywords/>
  <dc:language>en-US</dc:language>
  <cp:lastModifiedBy>Vesna Tabacki</cp:lastModifiedBy>
  <cp:lastPrinted>2009-12-28T11:10:00Z</cp:lastPrinted>
  <dcterms:modified xsi:type="dcterms:W3CDTF">2011-03-18T12:13:00Z</dcterms:modified>
  <cp:revision>16</cp:revision>
  <dc:subject/>
  <dc:title>član Beogradske Berze</dc:title>
</cp:coreProperties>
</file>