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JEDINSTVO AD APATI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</w:t>
      </w:r>
      <w:r>
        <w:rPr>
          <w:b/>
          <w:lang w:val="sr-Latn-CS"/>
        </w:rPr>
        <w:t>- Upravni odbor –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: 404/2011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 14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PATIN, Industrijska zona bb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</w:t>
      </w:r>
      <w:r>
        <w:rPr>
          <w:lang w:val="sr-CS"/>
        </w:rPr>
        <w:t>Zakona o tržištu hartija od vrednosti i drugih  finansijskih instrumenata i članova 6</w:t>
      </w:r>
      <w:r>
        <w:rPr/>
        <w:t>.</w:t>
      </w:r>
      <w:r>
        <w:rPr>
          <w:lang w:val="sr-CS"/>
        </w:rPr>
        <w:t>,7</w:t>
      </w:r>
      <w:r>
        <w:rPr/>
        <w:t>.</w:t>
      </w:r>
      <w:r>
        <w:rPr>
          <w:lang w:val="sr-CS"/>
        </w:rPr>
        <w:t>, i 8</w:t>
      </w:r>
      <w:r>
        <w:rPr/>
        <w:t>.</w:t>
      </w:r>
      <w:r>
        <w:rPr>
          <w:lang w:val="sr-CS"/>
        </w:rPr>
        <w:t xml:space="preserve"> Pravilnika o sadržini i načinu izveštavanja javnih društava</w:t>
      </w:r>
      <w:r>
        <w:rPr>
          <w:lang w:val="sr-Latn-CS"/>
        </w:rPr>
        <w:t>, Jedinstvo a.d. Apatin oglašava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STEČNIM SOPSTVENIM AKCIJA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JEDINSTVO AD Apatin u skladu sa Odlukom Skupštine akcionara o sticanju sopstvenih akcija sa sednice održane dana 12.01.2011. godine, steklo je 8,2484% akcija, odnosno 72.121 akcija po ceni od 2.348,57 dinara po akc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tum otvaranja ponude bio je 07.02.2011.godine, a datum zatvaranja ponude 09.03.2011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   Igor Tumbas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7:00Z</dcterms:created>
  <dc:creator>opacica</dc:creator>
  <dc:description/>
  <dc:language>en-US</dc:language>
  <cp:lastModifiedBy>opacica</cp:lastModifiedBy>
  <dcterms:modified xsi:type="dcterms:W3CDTF">2011-03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