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kladu sa čl. 64. Zakona o tržištu hartija od vrednost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eduzeće građevinskog materijala „Budućnost“ A.D. Preševo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javljuje sledeć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32"/>
          <w:szCs w:val="32"/>
          <w:lang w:val="sr-Latn-CS"/>
        </w:rPr>
        <w:tab/>
      </w:r>
      <w:r>
        <w:rPr>
          <w:sz w:val="28"/>
          <w:szCs w:val="28"/>
          <w:lang w:val="sr-Latn-CS"/>
        </w:rPr>
        <w:t xml:space="preserve"> Dana 14.03.2011.god. sa početkom u 14</w:t>
      </w:r>
      <w:r>
        <w:rPr>
          <w:sz w:val="28"/>
          <w:szCs w:val="28"/>
          <w:vertAlign w:val="superscript"/>
          <w:lang w:val="sr-Latn-CS"/>
        </w:rPr>
        <w:t>00</w:t>
      </w:r>
      <w:r>
        <w:rPr>
          <w:sz w:val="28"/>
          <w:szCs w:val="28"/>
          <w:lang w:val="sr-Latn-CS"/>
        </w:rPr>
        <w:t xml:space="preserve"> sati održana je Vanredna Skupština akcionara, Preduzeća građevinskog materijala „Budućnost“ A.D. Preševo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sa dnevnim redom objavljenim u „Privrednom pregledu “ dana 07.03.2011.god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Na Vanrednoj Skupštini usvojene su sledeće odluke: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 Za Predsednika Skupštine izabran je dipl.ing.maš. Srđan Filipović;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Usvojen je Zapisnik sa vanredne sednice Skupštine akcionara, održane dana 20.10.2010.godine;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Usvojena je odluka o usvajanju Izveštaja nezavisnog revizora o usaglašenosti sa odredbama Ugovora o prodaji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Latn-CS"/>
        </w:rPr>
        <w:t>4. Usvojena je odluka o povećanju osnovnog kapitala – dokapitalizacije radi izvršenja ugovornih obavez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ojena je odluka o distribuciji običnih akcija radi povećanja osnovnog kapitala Društva u cilju ispunjenja ugovorne obaveze investiran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ojena je odluka o izmenama i dopunama Odluke o promeni organizovanja Društvenog preduzeća u otvoreno akcionarsko Društv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ojena je odluka o izmenama i dopunama Statuta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 xml:space="preserve">                         Destan Jašari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01:00Z</dcterms:created>
  <dc:creator>pzp</dc:creator>
  <dc:description/>
  <cp:keywords/>
  <dc:language>en-US</dc:language>
  <cp:lastModifiedBy>Tanja</cp:lastModifiedBy>
  <cp:lastPrinted>2011-03-15T13:26:00Z</cp:lastPrinted>
  <dcterms:modified xsi:type="dcterms:W3CDTF">2011-03-15T12:28:00Z</dcterms:modified>
  <cp:revision>31</cp:revision>
  <dc:subject/>
  <dc:title/>
</cp:coreProperties>
</file>