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64. Zakona o tržištu hartija od vrednosti i drugih finansisjkih instrumenata („Sl. Glasnik RS“, br. 47/2006), članova 6.,7. i 8. Pravilnika o sadržini i načinu izveštavanja  javnih društava i obaveštavanju o posedovanju akcija sa pravom glasa („Sl. Glasnik RS“, br. 100/06, 116/06 i 37/2009), članova 277.,281. i 313. Zakona o privrednim društvima („Sl. Glasnik RS“, br. 125/2004) i članova 39. i 81. Statuta Društva, Upravni odbor društva „Proleter“ A.D. Fabrika čarapa Ivanjica, ul. MIlinka Kušića br. 108 sa šifrom delatnosti 1431- proizvodnja pletenih i kukičanih čarapa, dana 22.03.2011. godine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ĐAJU 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DRŽANOJ IV VANREDNOJ SEDNICI SKUPŠTINE ACIONAR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vanredna senica Skupštine akcionara “Proleter” A.D. Fabrika čarapa Ivanjica održana je dana 21.03.2011. godine sa početkom u 11h u prostorijama uprave privrednog društva “Proleter” A.D. Fabrika čarapa u Ivanj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voj sednici su donete sledeće odluk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luka o izboru predsednika Skupštine akciona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 imenovanju zapisničara, dva overivača zapisnika i komisije za glasan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luka o usvajanju zapisnika sa prethodne sednice Skupštine aciona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neusvajanju Odluke o raspolaganju imovinom velike vrednosti –uspostavljanju izvršne vansudske hipoteke na nepokretnostima u vlasništvu “Proleter” A.D. Fabrika čarapa Ivanjica u korist “Čačanske banke” A.D. Čačak radi obezbeđenja ugovora o kreditu sa “Čačanskom bankom” A.D. Čačak a prema odluci “Čačanske banke” A.D. Čačak br. 201017106 od 30.12.2010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j Izveštaj biće objavljen u dnevnim novinama “Privredni pregled” i istovremeno dostavljen  Komisiji za hartije od vrednosti kao i organizatoru tržišta na kome se trguje hartijama od vre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LETER” A.D. FABRIKA ČARAPA IVANJIC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PREDSEDNIK UPRAVNOG ODB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Katarina Mand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34:00Z</dcterms:created>
  <dc:creator>pc</dc:creator>
  <dc:description/>
  <cp:keywords/>
  <dc:language>en-US</dc:language>
  <cp:lastModifiedBy>pc</cp:lastModifiedBy>
  <dcterms:modified xsi:type="dcterms:W3CDTF">2011-03-21T10:41:00Z</dcterms:modified>
  <cp:revision>17</cp:revision>
  <dc:subject/>
  <dc:title>PROLETER A</dc:title>
</cp:coreProperties>
</file>