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 osnovu člana 64. Zakona o tržištu hartija od vrednosti i drugih finansijskih instrumenata («Sl.glasnik RS» br. 47/2006.) i člana 6. do 8. Pravilnika o sadržini i načinu izveštavanja javnih društava i posedovanju akcija sa pravom glasa («Sl.glasnik RS» br. 100/06, 116/06 i 37/09), «GLOBOS OSIGURANJE» a.d.o. Beograd, knez Mihailova 11-15, objavljuje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  <w:t>IZVEŠTAJ O BITNOM DOGAĐAJU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  <w:t>sazivanju redovne godišnje Skupštine akcionara</w:t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>Na osnovu Odluke Upravnog odbora Društva od 18.03.2011.god. saziva se redovna godišnja Skupština akcionara „GLOBOS OSIGURANJA“ a.d.o. Beograd, koja će se održati 18.04.2011. god. sa početkom u  09,00 časova u prostorijama Društva „GLOBOS OSIGURANJA“ a.d.o. Beograd, knez Mihailova br. 11-15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vu sednicu predlaže se sledeći: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</w:rPr>
        <w:t>D n e v n i    r e d:</w:t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1. Otvaranje sednice i izbor radnih tela: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a) predsednika Skupštine,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b) zapisničara i 2 (dva) overača zapisnika (iz redova akcionara),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c) Komisije za glasanje od 3 (tri) člana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2. Izveštaj Komisije za glasanje;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3. Usvajanje zapisnika sa prethodne sednice Skupštine;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4. Razmatranje i usvajanje izveštaja o poslovanju Društva u 2010.g. sa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mišljenjem ovlašćenog aktuara i Nadzornog odbora: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4.1. donošenje Odluke o usvajanju godišnjeg računa Društva za 2010.g. sa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mišljenjem ovlašćenog aktuara i Nadzornog odbora,        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4.2</w:t>
      </w:r>
      <w:r>
        <w:rPr>
          <w:rFonts w:cs="Bookman Old Style" w:ascii="Bookman Old Style" w:hAnsi="Bookman Old Style"/>
          <w:i/>
        </w:rPr>
        <w:t>.</w:t>
      </w:r>
      <w:r>
        <w:rPr>
          <w:rFonts w:cs="Bookman Old Style" w:ascii="Bookman Old Style" w:hAnsi="Bookman Old Style"/>
        </w:rPr>
        <w:t xml:space="preserve"> donošenje Odluke o raspodeli dobiti po godišnjem računu za 2010.g. sa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mišljenjem Nadzornog odbora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5. Donošenje Odluke o izdavanju akcija bez javne ponude radi pretvaranja   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neraspoređene dobiti u osnovni kapital;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6. Razmatranje i usvajanje izveštaja o korporativnom upravljanju za 2010.g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sa mišljenjem Nadzornog odbora;</w:t>
      </w:r>
    </w:p>
    <w:p>
      <w:pPr>
        <w:pStyle w:val="NoSpacing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7. Razmatranje i usvajanje godišnjeg izveštaja o radu interne revizije za 2010.g.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sa mišljenjem Nadzornog odbora;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8. Razmatranje i usvajanje izveštaja o sprovođenju politike saosiguranja i 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reosiguranja sa mišljenjem aktuara i Nadzornog odbora;</w:t>
      </w:r>
    </w:p>
    <w:p>
      <w:pPr>
        <w:pStyle w:val="NoSpacing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9. Razmatranje i usvajanje izveštaja o radu  Nadzornog odbora;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0. Razmatranje i usvajanje Izveštaja ovlašćenog revizora sa komentarom    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Nadzornog odbora;</w:t>
      </w:r>
    </w:p>
    <w:p>
      <w:pPr>
        <w:pStyle w:val="NoSpacing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1. Razmatranje i donošenje odluke o poslovnom planu Društva za 2011.g. sa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Planom poslovođenja sa mišljenjem Nadzornog odbora;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12. Investicioni plan za 2011.g. sa mišljenejm Nadzornog odbora;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13. Odluka o izboru (verifikaciji mandata) članova organa upravljanja: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a) Upravnog odbora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b) Nadzornog odbora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4. Donošenje Odluke o politici naknade za rad članova Upravnog i Nadzornog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odbora;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15. Donošenje Odluke o izboru revizora poslovanja za 2011.g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vid u Statut i druga opšta akta, kao i predloge odluka, akcionari mogu pogledati i na njihov zahtev dobiti kopije u prostorijama Društva, svakog radnog dana od 08,00 do 12,00 časova.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vo neposrednog učešća u radu i odlučivanju Skupštine imaju akcionari, odnosno zastupnici akcionara, koji shodno odredbama Statuta raspolažu sa najmanje 1% akcija sa pravom glasa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cionari koji poseduju manje od 1% akcija sa pravom glasa, mogu udružiti svoje akcije radi ostvarivanja prava glasa u Skupštini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omoćja za zastupanje, dostavljaju se najkasnije 5 dana pre održavanja sednice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 xml:space="preserve">Ovaj poziv objavljuje se na veb sajtu Društva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www.globos.co.rs</w:t>
        </w:r>
      </w:hyperlink>
      <w:r>
        <w:rPr>
          <w:rFonts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</w:rPr>
        <w:t>i dnevnom listu Privredni Pregled, najkasnije 30 dana pre održavanja Skupštine akcionara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>Lista akcionara – sastav Skupštine Društva utvrđuje se izvodom iz Centralnog registra na dan 04.04.2011.godine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</w:rPr>
        <w:t>Predsednik Upravnog odbora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</w:rPr>
        <w:t>Milovan Đurović s.r.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38:00Z</dcterms:created>
  <dc:creator>GLOBOS</dc:creator>
  <dc:description/>
  <cp:keywords/>
  <dc:language>en-US</dc:language>
  <cp:lastModifiedBy>Rajna</cp:lastModifiedBy>
  <cp:lastPrinted>2011-03-16T13:18:00Z</cp:lastPrinted>
  <dcterms:modified xsi:type="dcterms:W3CDTF">2011-03-16T12:25:00Z</dcterms:modified>
  <cp:revision>10</cp:revision>
  <dc:subject/>
  <dc:title/>
</cp:coreProperties>
</file>