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NEDELJNI IZVEŠTAJ BEOGRADSKE BERZE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d 14. do 18. marta 2011. godine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ednja nedelja zime, na Beogradskoj berzi donela je, poredeći sa prethodnom nedeljom, promenu predznaka ispred vrednosti osnovnih tržišnih pokazatelja – prometa i indeksa.</w:t>
      </w:r>
    </w:p>
    <w:p>
      <w:pPr>
        <w:pStyle w:val="Normal"/>
        <w:jc w:val="both"/>
        <w:rPr/>
      </w:pPr>
      <w:r>
        <w:rPr>
          <w:lang w:val="sr-Latn-CS"/>
        </w:rPr>
        <w:t xml:space="preserve">Ukupan nedeljni promet iznosio je 352,8 miliona dinara, odnosno 3,4 miliona evra, i, u poređenju sa prometom iz prethodne nedelje, beleži pad od 65 odsto. Gotovo identična negativna procentualna promena zabeležena je i u slučaju broja realizovanih transakcija koji je iznosio 77.877 transakcij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nvesticione aktivnosti, mereno vrednošću ostvarenog prometa, najintenzivnije su bile kod akcija Naftne industrije Srbije, kojima je realizovan promet od 79,6 miliona dinara, uz nedeljni pad cene od 4 odsto. Jedna akcija pomenute kompanije, u petak 18. marta, vredela je 479 dinara. U trgovanju akcijama Aerodroma „Nikola Tesla“ ostvaren je ukupan promet od 36,3 miliona dinara, pri čemu su, kao i akcije NIS-a zabeležile nedeljni pad vrednosti od oko 4 odsto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Lista nedeljnih dobitnika predvođena je predstavnikom Standard marketa – Alfa plamom iz Vranja, čije su akcije tokom nedelje uvećale vrednost za 15,27 odsto. Sa druge strane, najveći pad cene, od 13,89 odsto, registrovan je kod akcija Čačanske bank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đu dužničkim hartijama – obveznicama RS, vrednošću ostvarenog prometa od preko 3 miliona dinara, izdvojile su se serije sa rokovima dospeća 2014., 2011. i 2013. godine. Stopa godišnjeg prinosa na obveznice RS, u petak 18. marta, nalazila se u rasponu od 5,85 odsto za seriju A2012 do 7,47 odsto za obveznice koje na naplatu dospevaju maja ove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ndeksni pokazatelji Berze zabeležili su negativnu nedeljnu promenu vrednosti. Indeks koji opisuje kretanje najlikvidnijih akcija – BELEX15 zabeležio je negativnu promenu od 1,79 odsto. Opšti indeks BELEXline umanjio je tokom nedelje vrednost za 1,89 odsto.  U sklopu redovne revizije indeksnih pokazatelja, od 15. marta 2011. godine, doneta je odluka da se u korpu indeksa BELEX15 uključe akcije izdavalaca: NIS a.d. Novi Sad, Aerodrom „Nikola Tesla“ a.d. Beograd i Jubmes banka a.d. Beograd. Istovremeno, iz korpe indeksa isključuju se akcije izdavalaca: Messer Tehnogas a.d. Beograd i Privredna banka a.d. Beograd. Redovna revizija donela je promene i u sastavu indeksa BELEXline. O detaljima revizije oba indeksa i datumu primene detaljnije se možete informisati putem internet stranice Berze </w:t>
      </w:r>
      <w:hyperlink r:id="rId2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rani investitori realizovali su gotovo polovinu ukupnog nedeljnog prometa (48,42 odsto). U prometu ostvarenom u trgovanju akcijama stranci su bili zastupljeni sa gotovo 50 odsto, pri čemu su aktivniji bili na kupovnoj strani sa učešćem od preko 65 odsto. Na suprotnoj – prodajnoj strani zabeležili su učešće nešto manje od 35 odst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 ponedeljka 21. marta 2011. godine Berza će biti bogatija za još jednog market – mejkera. Naime, član Berze Dunav Stockbroker a.d. Beograd obavljaće u budućem periodu poslove market mejkinga na akcijama izdavaoca Tigar a.d. Pirot. </w:t>
      </w:r>
    </w:p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3:00Z</dcterms:created>
  <dc:creator>Marketing</dc:creator>
  <dc:description/>
  <cp:keywords/>
  <dc:language>en-US</dc:language>
  <cp:lastModifiedBy>Marketing</cp:lastModifiedBy>
  <cp:lastPrinted>2011-03-18T15:43:00Z</cp:lastPrinted>
  <dcterms:modified xsi:type="dcterms:W3CDTF">2011-03-18T14:53:00Z</dcterms:modified>
  <cp:revision>2</cp:revision>
  <dc:subject/>
  <dc:title/>
</cp:coreProperties>
</file>