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Sans" w:cs="Arial" w:ascii="Arial" w:hAnsi="Arial"/>
          <w:kern w:val="2"/>
          <w:sz w:val="21"/>
          <w:szCs w:val="21"/>
          <w:lang w:val="en-US" w:eastAsia="zxx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“Inos-Napredak” a.d. Šabac, Sinđelićeva 1 (delatnost – 3832 ponovna upotreba razvrstanih materijala)</w:t>
      </w: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t xml:space="preserve"> </w:t>
      </w:r>
      <w:r>
        <w:rPr>
          <w:rFonts w:eastAsia="DejaVuSans" w:cs="Arial" w:ascii="Arial" w:hAnsi="Arial"/>
          <w:kern w:val="2"/>
          <w:sz w:val="21"/>
          <w:szCs w:val="21"/>
          <w:lang w:val="en-US" w:eastAsia="zxx"/>
        </w:rPr>
        <w:t>oglaš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Sans" w:cs="Arial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br/>
        <w:t>IZVEŠTAJ O BITNOM DOGAĐAJ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t>SAZIVANJE VANREDNE SKUPŠTINE AKCIONA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DejaVuSans" w:cs="Times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Times" w:ascii="Times" w:hAnsi="Times"/>
          <w:b/>
          <w:kern w:val="2"/>
          <w:sz w:val="21"/>
          <w:szCs w:val="21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 xml:space="preserve">Na osnovu člana 275. i 277. te člana 281. Zakona o privrednim društvima (Sl. glasnik RS 125/2004) i člana 44. Osnivačkog akta  »INOS – NAPREDAK« a.d. Šabac, odnosno člana 3. Odluke o izmeni i dopuni Osnivačkog akta, Upravni odbor doneo je odluku o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SAZIVANJU VANREDNE SKUPŠTINE AKCIONAR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„</w:t>
      </w: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INOS-NAPREDAK“ A.D. ŠABA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Sednica Skupštine akcionara biće odžana dana 29.03.2011. godine sa početkom u 13 h, u poslovnim prostorijama „Inos-Napredak“ a.d. Šabac sa predloženim sledećim dnevnim redom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DejaVuSans" w:cs="Arial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Usvajanje finansijskih izveštaja za 2010. godin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DejaVuSans" w:cs="Arial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Razn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Lista akcionara sa pravom učešća u radu skupštine utvrđuje se na dan 14.03.2011. godine.Akcionar ostvaruje pravo glasa lično ili preko punomoćnika, tako da jedna akcija daje pravo na jedan gla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Uvid u skupštinski materijal vezan za donošenje gorenavedenih odluka, može se izvršiti svakog radnog dana u vremenu od 07 – 15 h u prostorijama privrednog društva „Inos-Napredak“ a.d. Šaba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kern w:val="2"/>
          <w:sz w:val="21"/>
          <w:szCs w:val="21"/>
          <w:lang w:val="sr-Latn-CS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  <w:br/>
        <w:t>Ovaj izveštaj dostavljen je Komisiji za hartije od vrednosti, Beogradskoj berzi i Koorporativnom agentu KBC Securities a.d. Beogr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kern w:val="2"/>
          <w:sz w:val="21"/>
          <w:szCs w:val="21"/>
          <w:lang w:val="sr-Latn-CS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  <w:br/>
        <w:tab/>
        <w:tab/>
        <w:tab/>
        <w:tab/>
        <w:tab/>
        <w:tab/>
      </w: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>“Inos-Napredak” a.d. Šabac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>Predsednik Upravnog odbo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ab/>
        <w:tab/>
        <w:t xml:space="preserve">                                              Ivan Ljubišić s.r.</w:t>
      </w:r>
    </w:p>
    <w:p>
      <w:pPr>
        <w:pStyle w:val="Normal"/>
        <w:spacing w:before="0" w:after="200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1:00Z</dcterms:created>
  <dc:creator>Inos-Napredak</dc:creator>
  <dc:description/>
  <dc:language>en-US</dc:language>
  <cp:lastModifiedBy>Inos-Napredak</cp:lastModifiedBy>
  <dcterms:modified xsi:type="dcterms:W3CDTF">2011-03-15T06:54:00Z</dcterms:modified>
  <cp:revision>1</cp:revision>
  <dc:subject/>
  <dc:title/>
</cp:coreProperties>
</file>