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, člana 281. stav 4. i 6. Zakona o privrednim društvima (“Sl.glasnik RS” br.125/04) i člana 34. stav 1. tačka 1. Statuta Hypo Alpe-Adria-Bank a.d. Beograd (br.13723/06 od 25.09.2006. godine, br.07069/07 od 26.04.2007.godine i br. 28493/10 od 28.09.2010.godine)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šifra delatnosti: 6419 - Ostalo monetarno posredovanj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AZIVANJE XL VANREDNE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 68. stav 1. tačka 1. i člana 73.  stav 3. tačka 1. Zakona o bankama (''Sl.glasnik RS'' br.107/05 i 9/2010) i člana 34. stav 1. tačka 1. Statuta Hypo Alpe-Adria-Bank a.d. Beograd, (br.13723/06 od 25.09.2006. godine i br. 07069/07 od 26.04.2007.godine i br.28493/10 od 28.09.2010.godine) Upravni odbor Hypo Alpe-Adria-Bank a.d. Beograd, radi donošenja dole navedenih odluka, saziva vanrednu XL sednicu Skupštine Banke, koja će se održati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dana 24.03.2011. godine, u prostorijama Banke u ul. Bulevar Mihajla Pupina br.6, Beograd, sa početkom u 10:00 časova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kupštinu je utvrđen slede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483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svajanje Zapisnika sa XXXIX vanredne sednice Skupštine Hypo Alpe-Adria-Bank a.d. Beogra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 Odluke  o izmenama  i  dopunama Ugovora o osnivanju Hypo Alpe-Adria-Bank a.d. Beogra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novog Statuta Hypo Alpe-Adria-Bank a.d. Beogra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razrešenju Rolanda Prinza sa funkcije člana Upravnog odbora Hypo Alpe-Adria-Bank a.d. Beogra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imenovanju  Blaž Brodnjaka  za člana Upravnog odbora Hypo Alpe-Adria-Bank a.d. Beograd;</w:t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6.     Razno</w:t>
        <w:tab/>
        <w:t xml:space="preserve">    </w:t>
      </w:r>
    </w:p>
    <w:p>
      <w:pPr>
        <w:pStyle w:val="Normal"/>
        <w:keepLines/>
        <w:tabs>
          <w:tab w:val="clear" w:pos="720"/>
          <w:tab w:val="left" w:pos="525" w:leader="none"/>
          <w:tab w:val="left" w:pos="1134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 utvrđenja akcionara je 11.03.2011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Uvid u predloge odluka, materijal za Skupštinu kao i akta Banke može se izvršiti u prostorijama Banke, u ul. Bulevar Mihajla Pupina br. 6, Beograd, svakog radnog dana u periodu od 09h-14h. Hypo Alpe-Adria-Bank a.d. Beograd će zainteresovanim akcionarima obezbediti kopije materijala za Skupštinu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Zamenik predsednika Izvrš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        Zoran  Vojnović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3:00Z</dcterms:created>
  <dc:creator>Ljubica</dc:creator>
  <dc:description/>
  <cp:keywords/>
  <dc:language>en-US</dc:language>
  <cp:lastModifiedBy>r103c058</cp:lastModifiedBy>
  <cp:lastPrinted>2011-02-24T12:43:00Z</cp:lastPrinted>
  <dcterms:modified xsi:type="dcterms:W3CDTF">2011-02-25T13:03:00Z</dcterms:modified>
  <cp:revision>2</cp:revision>
  <dc:subject/>
  <dc:title>   AD «KOZARA»</dc:title>
</cp:coreProperties>
</file>