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8" w:leader="none"/>
        </w:tabs>
        <w:rPr>
          <w:lang w:val="sr-Latn-CS"/>
        </w:rPr>
      </w:pPr>
      <w:r>
        <w:rPr>
          <w:lang w:val="sr-Latn-CS"/>
        </w:rPr>
        <w:t xml:space="preserve">Na osnovu člana 48. Ugovora o organizovanju AD“RADNIK“INĐIJA kao akcionarskog društva radi usklađivanja sa Zakonom o privrednim društvima koji predstavlja osnivački akt Društva, usvojenog na vanrednoj sednici Skupštine AD“RADNIK“INĐIJA dana 18.12.2006.godine, Upravni odbor AD“RADNIK“ na sednici održanoj 16.02.2011.godine, jednoglasno donosi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D L U K U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ziva se vanredna sednica Skupštine akcionara  AD“RADNIK“INĐIJA  za 18.4.2011.godine, sa početkom u 9i30 časova u prostorijama “LETAČ“d.o.o. u Inđiji, ul.Kralja Petra I bb, i predlaže sledeći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nevni red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1. Donošenje Odluke o izboru predsednika Skupštine A.D.,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2. Donošenje Odluke o imenovanju zapisničara,dva overivača zapisnika i komisije za glasanje, 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3. Donošenje Odluke o promeni pravne forme i osnivačkog akta Društva.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I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erijal po navedenim tačkama dnevnog reda dostavlja se akcionarima uz poziv za sednicu.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II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avo učestvovanja u odlučivanju na skupštini imaju svi akcionari, lično ili preko punomoćnika.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V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ziv objaviti na oglasnoj tabli Društv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D RADNIK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 02/11-2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16.02.2011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Predsednik Upravnog odbora,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Branislav Stepa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9:00Z</dcterms:created>
  <dc:creator>COMP</dc:creator>
  <dc:description/>
  <cp:keywords/>
  <dc:language>en-US</dc:language>
  <cp:lastModifiedBy>COMP</cp:lastModifiedBy>
  <dcterms:modified xsi:type="dcterms:W3CDTF">2011-06-16T11:22:00Z</dcterms:modified>
  <cp:revision>4</cp:revision>
  <dc:subject/>
  <dc:title>Na osnovu člana 48</dc:title>
</cp:coreProperties>
</file>