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ходно одредби чл. 13 Оснивачког акта Coca-Cola HBC-Srbija a.d. („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штво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“) и 18 ст. 1 Статута Друштва, а у смислу одредаба чл. 277 и чл.  281 Закона о привредним друштвима, управни одбор </w:t>
            </w:r>
            <w:r>
              <w:rPr>
                <w:rFonts w:cs="Arial" w:ascii="Arial" w:hAnsi="Arial"/>
                <w:iCs/>
                <w:sz w:val="20"/>
                <w:szCs w:val="20"/>
                <w:lang w:val="sr-CS"/>
              </w:rPr>
              <w:t>Друштва („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sr-CS"/>
              </w:rPr>
              <w:t>Управни одбор</w:t>
            </w:r>
            <w:r>
              <w:rPr>
                <w:rFonts w:cs="Arial" w:ascii="Arial" w:hAnsi="Arial"/>
                <w:iCs/>
                <w:sz w:val="20"/>
                <w:szCs w:val="20"/>
                <w:lang w:val="sr-CS"/>
              </w:rPr>
              <w:t>“)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упућује свим акционарима Друштва следећи: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ПОЗИ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за седницу ванредне скупштин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руш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ештај о битном догађају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Ванредна скупштина Друштва одржаће се дана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5.04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0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. године, у Београду, у седишту Друштва, у улици Батајнички друм 14-16, са почетком у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h, у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Сали за састанке, 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спрату Управне зграде.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Разлог за сазивање ванредне скупштине Друштва јесте одлучивање о предлозима одлука Управног одбора из тачке 3 ст. 1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вог позива.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За поменуту седницу предлажемо следећи дневни ред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бор председника скупштине, те именовање записничара, оверитеља записника и комисије за гласање у складу са Законом о привредним друштвим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свајање дневног ред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свајање записника са претходне седнице скупштине Друштв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Доношење одлуке о предлогу Управног одбора да се повећа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сновн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апитал Друштва издавањем акција свим постојећим акционарима без јавне понуд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Усвајање Других измена и допу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т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о оснивању Друштва.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У циљу упознавања акционара са предложеним одлукама, нацрти одлука и прилози и извештаји уз исте су им, од дана објављивања овог позива, доступни на увид у седишту Друштва, за време радног времена Друштва. Како већински акционар Друштва намерава да у предложеном повећању капитала учествује уношењем неновчаних улога, извештаји о прецени истих, сачињени од стране овлашћеног ревизора -  процењивача биће такође доступни на увид у седишту Друштва, за време радног времена Друштва, почев од дана објављивања овог позива.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Дан утврђења листе акционара у смислу Закона о привредним друштвим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je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дан доношења одлуке Управног одбора о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азивању скупштине Друштв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 утврђивању листе акционар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тј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 март 201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 године.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раво учешћа у раду скупштине Друштва имају акционари или пуномоћници истих који поседују или представљају најмање 20.000 акција Друштва. 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Акционари који, по основу власништва, не поседују најмање 20.000 акција могу удружити своје акције и право на управљање, односно учешће у раду скупштине Друштва, и то посебним  пуномоћјем са овереним потписима издавалаца у суду, којим се обједињују дисперзоване акције у циљу заступања на скупштини Друштва. 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Једна акција даје право на један глас, а акционар или представник акционара који заступа најмање 20.000 акција у скупштини Друштва располаже са 20.000 гласова. 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Овим путем се, сходно чл. 213 ст. 5 и ст. 6 Закона о привредним друштвима,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БАВЕШТАВАЈУ акционари Друштв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да Друштво намерава да изда и понуди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14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737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бичних акциј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на име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III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мисије, свим акционарима, без јавне понуд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за емисиону цену од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4.725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динара по акциј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мисиона цена представља 90% тржишне цене и иста је утврђена од стране управног одбора Друштва у складу са законом.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ви акционари Друштв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оји су уписани као акционари Друштв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у Јединствену евиденцији акционара при Централном регистру, депоу и клирингу хартија од вредности, на дан наведен у тачки 5 ст. 1 овог позива, имаће право уписа и уплате акција из нове емисије, сразмерно номиналној вредности акција које поседују на дан утврђења акционара из тачке 5 ст. 1 овог позива, у складу са одлуком скупштине Друштва о повећању капитала и оснивачким актима Друштва, при чему ће Већински акционар учествовати у предложеном повећању капитала уношењем неновчаних улога, а мањински акционари уношењем новчаних улога у капитал Друштва.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во право није самостално преносиво.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кционари Друштва ће право из претходног става моћи да корист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у периоду од 30 дана од момента почетка уписа и уплате акција нове емисије, при чему упис и уплата акција нове емисије неће отпочети пре истека рока од 30 дана од дана одашиљања овог позива-обавештења свим акционарима Друштва, те пре одобрења издавања акција нове емисије Решењем Комисије за хартије од вредности.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кционари Друштва биће обавештени о почетку уписа и уплате акција и након доношења одлуке о повећању капитала издавањем акција унапред познатим купцима, без јавне понуде, тј. након доношења Решења Комисије за хартије од вредности о одобрењу издавања хартија од вредности без јавне понуде познатом купц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 складу са чл. 37 Правилника о садржини и форми проспекта и других докумената који се подносе ради издавања хартија од вредности.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Обавештавају се акционари Друштва да уколико гласају против или се уздрже од гласање за Друг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змене Акта о оснивању Друштв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/или одлуку о повећању капитала, којим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се мењају њихова права, исти имају право, у складу с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чл. 444 Закона о привредним друштвима, да захтевају од Друштва откуп акција које исти поседују у Друштву, и то по тржишној цени истих, која се израчунава у складу са Законом о привредним друштвима, на дан доношења предметне одлуке, од стране независног процењивача.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Акционари који желе да искористе своје право из претходног става, дужни су да, пре одлучивања на седници ванредне скупштине Друштва упуте Друштву писано обавештење о намери да користе дато право, и то у року од 30 дана од дана објављивања позива за предметну седницу сходно тачки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овог позива.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олико одлука о Другим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зменама Акта о оснивању Друштва и/или одлука о повећању капитала, којима се мењају права акционара Друштва буде усвојена на ванредној седници скупштине, акционари који намеравају да остваре своје право из ове тачке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позива су дужни да пошаљу Друштву писани захтев за откуп акција са навођењем свог имена тј. пословног имена, пребивалишта тј. седишта и броја и класе акција чији откуп захтевају и то у року од 30 дана доношења предметне одлуке скупштине.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 пријему захтева несагласних акционара из претходног става, Друштво плаћа акције у року од 30 дана од дана пријема захтева.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Овај позив биће, сходно чл. 13 Оснивачког акта и чл. 18 Статута Друштва и чл. 281 ст. 4 Закона о привредним друштвима објављен на интернет страници Друштва http://www.coca-colahellenic.rs/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 у дневном листу који се дистрибуира на територији Републике Србије у тиражу од најмање 100.000 примерака, те послат поштом сваком акционару Друштва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матраће се да су акционари обавештени о одржавању ванредне скупштине Друштва и позвани на исту даном објављивања позива у дневн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 лист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вај позив представља и обавештење акционара Друштва у смислу чл. 213 ст. 5 и 6 Закона о привредним друштвима, као и извештај о битном догађају, састављен у складу са чл. 64 Закона о тржишту хартија од вредности и других финансијских инструмената.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седник управног одб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отирис Јанопуло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Београд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 март 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 годин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Times New Roman" w:hAnsi="Times New Roman" w:eastAsia="Times New Roman" w:cs="Times New Roman"/>
      <w:color w:val="auto"/>
      <w:spacing w:val="4"/>
      <w:sz w:val="22"/>
      <w:szCs w:val="24"/>
      <w:lang w:val="de-AT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55:00Z</dcterms:created>
  <dc:creator>yu000971</dc:creator>
  <dc:description/>
  <cp:keywords/>
  <dc:language>en-US</dc:language>
  <cp:lastModifiedBy>mristic</cp:lastModifiedBy>
  <dcterms:modified xsi:type="dcterms:W3CDTF">2011-03-16T12:55:00Z</dcterms:modified>
  <cp:revision>2</cp:revision>
  <dc:subject/>
  <dc:title>Сходно одредби чл</dc:title>
</cp:coreProperties>
</file>