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Na osnovu člana 64. Zakona o tržištu hartija od vrednosti i drugih finansijskih instrumenata („Sl.gl.RS“ br.47/06) i čl. 6. i 7. Pravilnika o sadržini i načinu izveštavanja javnih društava i obaveštavanju o posedovanju akcija sa pravom glasa („Sl.gl.RS“ br.100/06 i 116/06) TP “ Elektrotehna” AD  Niš, Učitelj Tasina 38, matični broj 07265255, PIB 100335844, osnovne delatnosti 51430,  objavljuje  sledeći: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(o sazivanju vanredne skupštine akcionara)</w:t>
      </w:r>
    </w:p>
    <w:p>
      <w:pPr>
        <w:pStyle w:val="Normal"/>
        <w:spacing w:lineRule="atLeast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Na osnovu člana 281. Zakona o privrednim društvima (,,Sl. gl. RS,, br.125/04) i člana 24. Osnivačkog akta i člana 14. Statuta TP ,,ELEKTROTEHNA,, AD Niš, ul. Učitelj Tasina broj 38 (u daljem tekstu</w:t>
      </w:r>
      <w:r>
        <w:rPr>
          <w:lang w:val="sr-CS"/>
        </w:rPr>
        <w:t xml:space="preserve">: </w:t>
      </w:r>
      <w:r>
        <w:rPr>
          <w:lang w:val="sr-Latn-CS"/>
        </w:rPr>
        <w:t>Dru</w:t>
      </w:r>
      <w:r>
        <w:rPr>
          <w:lang w:val="sr-CS"/>
        </w:rPr>
        <w:t>š</w:t>
      </w:r>
      <w:r>
        <w:rPr>
          <w:lang w:val="sr-Latn-CS"/>
        </w:rPr>
        <w:t>tvo</w:t>
      </w:r>
      <w:r>
        <w:rPr>
          <w:lang w:val="sr-CS"/>
        </w:rPr>
        <w:t>)</w:t>
      </w:r>
      <w:r>
        <w:rPr>
          <w:lang w:val="sr-Latn-CS"/>
        </w:rPr>
        <w:t>, Odluke Upravnog odbora br. 17/11 od 09.03.2011. godine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TP ,,ELEKTROTEHNA,, A.D. NIŠ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ul. Učitelj Tasina broj 38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JAVNI POZIV</w:t>
      </w:r>
    </w:p>
    <w:p>
      <w:pPr>
        <w:pStyle w:val="Normal"/>
        <w:spacing w:lineRule="atLeast" w:line="240"/>
        <w:jc w:val="center"/>
        <w:rPr/>
      </w:pPr>
      <w:r>
        <w:rPr>
          <w:lang w:val="sr-Latn-CS"/>
        </w:rPr>
        <w:t xml:space="preserve">za održavanje vanredne sednice 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ja će se održati dana 28.03.2011. godine u 08: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Beogradu, ul. Mihajla Milovanovića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ivanje kvoruma, izbor radnih tel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Upravnog odbora o dosadašnjem sticanju i otuđenju sopstvenih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otuđenju sopstvenih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onošenje odluke o sticanju sopstvenih akcija pro - rat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 xml:space="preserve">Skupština se saziva objavljivanjem ovog poziva za sednicu skupštine akcionara bez prekida na internet stranici Društva sa priloženim tekstom pismenog punomoćja za zastupanje na skupštini ( </w:t>
      </w:r>
      <w:hyperlink r:id="rId2">
        <w:r>
          <w:rPr>
            <w:rStyle w:val="InternetLink"/>
            <w:lang w:val="sr-Latn-CS"/>
          </w:rPr>
          <w:t>www.elektrotehna.co.rs</w:t>
        </w:r>
      </w:hyperlink>
      <w:r>
        <w:rPr>
          <w:lang w:val="sr-Latn-CS"/>
        </w:rPr>
        <w:t xml:space="preserve"> ) i uz to objavljivanjem ovog poziva za sednicu skupštine u jednom dnevnom listu koji se distribuira na teritoriji Republike Srbije u tiražu od najmanje 100.000 primer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ao dan akcionara Društva utvđuje se 11.03.2011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aju se akcionari koji žele da uzmu učešće na skupštini, da, imajući u vidu odredbe člana 14. osnivačkog akta i člana 11 statuta o propisanom minimumu - cenzusu od 10.000 glasova, svoje pravo mogu ostvariti u skladu sa odredbama člana 287. Zakona o privrednim društvima, s tim da uredno pismeno punomoćje daju punomoćniku i dostave svakog radnog dana u redovno radno vreme u pravnoj službi u sedištu Društva najkasnije do 25.03.2011. do 12,00 s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unomoćja koja se predaju posle ovog roka, smatraće se neurednim.Akcionari lično ili preko punomoćnika imaju pravo da učestvuju u radu skupštine, pravo glasa na skupštini, pravo podnošenja predloga i dobijanja odgovora u vezi sa pitanjem iz dnevnog reda, kao pravo postavljanja pitanja u vezi sa dnevnim redom.</w:t>
        <w:b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radni materijal kao i predloge odluka pripremljenih za skupštinu može se izvršiti svakog radnog dana u redovno radno vreme u pravnoj službi u sedištu Društva do dana održavanja sednice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Upravni odbor </w:t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 xml:space="preserve">zamenik predsednika -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      </w:t>
      </w:r>
      <w:r>
        <w:rPr>
          <w:b/>
          <w:lang w:val="sr-Latn-CS"/>
        </w:rPr>
        <w:t>mr Ljiljana Rajnović</w:t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  <w:ind w:right="45" w:hanging="0"/>
    </w:pPr>
    <w:rPr>
      <w:sz w:val="23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1:00Z</dcterms:created>
  <dc:creator>Ljiljana</dc:creator>
  <dc:description/>
  <cp:keywords/>
  <dc:language>en-US</dc:language>
  <cp:lastModifiedBy>ZUBA</cp:lastModifiedBy>
  <dcterms:modified xsi:type="dcterms:W3CDTF">2011-03-11T08:41:00Z</dcterms:modified>
  <cp:revision>12</cp:revision>
  <dc:subject/>
  <dc:title/>
</cp:coreProperties>
</file>