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5. Zakona o tržištu hartija od vrednosti i drugih finansijskih instrumenata (Službeni glasnik RS br.47/2006), člana 313. st. 1. tač. 4. Zakona o privrednim društvima (Službeni glasnik RS br. 125/2004) i člana 58. st. 1. ta</w:t>
      </w:r>
      <w:r>
        <w:rPr>
          <w:sz w:val="24"/>
          <w:szCs w:val="24"/>
        </w:rPr>
        <w:t xml:space="preserve">č. 4. </w:t>
      </w:r>
      <w:r>
        <w:rPr>
          <w:sz w:val="24"/>
          <w:szCs w:val="24"/>
          <w:lang w:val="sr-Latn-CS"/>
        </w:rPr>
        <w:t xml:space="preserve">Statuta A.D. NAFT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S A Z I V A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GODIŠNJU SKUPŠTINU AKCIONARA A.D. NAFTA BEOGRAD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Sednica Skupštine održaće se dana 19.04.2011. godine sa početkom u 12 časova u prostorijama hotela „IN“, </w:t>
      </w:r>
      <w:r>
        <w:rPr>
          <w:sz w:val="24"/>
          <w:szCs w:val="24"/>
          <w:lang w:eastAsia="sr-Latn-CS"/>
        </w:rPr>
        <w:t>Bul. Arsenija Čarnojevića 56, Novi Beograd.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godišnju Skupštinu akcionara je predložen sledeći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D N E V N I   R E D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 xml:space="preserve">Izbor zapisničara, dva overivača zapisnika, komisije za verifikaciju i glasanj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Izbor predsedavajućeg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Usvajanje zapisnika sa prethodne vanredne sednice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Cs/>
          <w:sz w:val="24"/>
          <w:szCs w:val="24"/>
          <w:lang w:val="sr-Latn-CS"/>
        </w:rPr>
        <w:t>Podnošenje izveštaj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Podnošenje izveštaj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Usvajanje izveštaja nezavisnog revizora A.D. NAF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Razmatranje izveštaja o poslovanju i finansijskog izveštaja za 2010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Donošenje odluke o raspodeli dobiti za 2010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 xml:space="preserve">Donošenje odluke o raspodeli neraspoređene dobit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Donošenje odluke o produženju mandata članova Upravnog i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Donošenje odluke o izmeni Osnivačkog akta i Statu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Cs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nformacije o projektu „Ujedinjenje pojedinačnih BS u jedan jedinstveni maloprodajni lanac“</w:t>
      </w:r>
    </w:p>
    <w:p>
      <w:pPr>
        <w:pStyle w:val="Normal"/>
        <w:jc w:val="center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>Kao dan utvrđivanja akcionara određuje se 09.03.2011.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Članovima Skupštine-akcionarima uz poziv biće dostavljen materijal-dokumenta koja su potrebna za rad i odlučivanje najkasnije u roku od 30 dana pre dana održavanja Skupštine akcionarskog društ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erijal za godišnju Skupštinu akcionara se nalazi u prostorijama Društva u ulici Kačanička br. 4 u Beogradu,  te se akcionari i punomoćnici akcionara mogu upoznati sa istim i u zgradi Preduzeća svakog radnog dana od 8.00 do 16.00 časova zaključno sa 18.04.2011.go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sr-Latn-CS"/>
        </w:rPr>
      </w:pPr>
      <w:r>
        <w:rPr>
          <w:rFonts w:eastAsia="Arial"/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>Radomir Ristić s.r.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6:00Z</dcterms:created>
  <dc:creator>FIMAKS</dc:creator>
  <dc:description/>
  <cp:keywords/>
  <dc:language>en-US</dc:language>
  <cp:lastModifiedBy>Marijana Volaric</cp:lastModifiedBy>
  <cp:lastPrinted>2011-03-14T11:38:00Z</cp:lastPrinted>
  <dcterms:modified xsi:type="dcterms:W3CDTF">2011-03-15T07:56:00Z</dcterms:modified>
  <cp:revision>2</cp:revision>
  <dc:subject/>
  <dc:title>U skladu sa odredbama člana 66</dc:title>
</cp:coreProperties>
</file>