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AD „Imlek“, Beograd-Padinska Skela, Industrijsko naselje bb</w:t>
      </w:r>
    </w:p>
    <w:p>
      <w:pPr>
        <w:pStyle w:val="Normal"/>
        <w:jc w:val="both"/>
        <w:rPr/>
      </w:pPr>
      <w:r>
        <w:rPr>
          <w:lang w:val="sr-Latn-CS"/>
        </w:rPr>
        <w:t>(matični broj: 07042701, delatnost:1051 – prerada mleka i proizvodnja sireva), podnosi sledeć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SAZIVANJ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„Sl.glasnik RS“ br. 47/06) i članom 6. Pravilnika o sadržini i načinu izveštavanja javnih društava („Sl. Glasnik RS“ br. 100/20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Na osnovu čl. 16.1 i 17.5  Statuta  AD „Imlek“ Upravni odbor je dana 24.02.2011.god. doneo sledeću</w:t>
      </w:r>
      <w:r>
        <w:rPr>
          <w:b/>
          <w:lang w:val="sr-Latn-CS"/>
        </w:rPr>
        <w:t xml:space="preserve">        </w:t>
      </w:r>
    </w:p>
    <w:p>
      <w:pPr>
        <w:pStyle w:val="Normal"/>
        <w:ind w:right="187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 xml:space="preserve">O    D    L    U    K    U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es-ES"/>
        </w:rPr>
        <w:t xml:space="preserve">Saziva  se  redovna  godišnja  Skupština  akcionara  AD “Imlek” za  </w:t>
      </w:r>
      <w:r>
        <w:rPr>
          <w:b/>
          <w:lang w:val="sr-Latn-CS"/>
        </w:rPr>
        <w:t>13.04.2011.</w:t>
      </w:r>
      <w:r>
        <w:rPr>
          <w:lang w:val="es-ES"/>
        </w:rPr>
        <w:t xml:space="preserve"> u  </w:t>
      </w:r>
    </w:p>
    <w:p>
      <w:pPr>
        <w:pStyle w:val="Normal"/>
        <w:rPr/>
      </w:pPr>
      <w:r>
        <w:rPr>
          <w:b/>
          <w:lang w:val="es-ES"/>
        </w:rPr>
        <w:t>10,00</w:t>
      </w:r>
      <w:r>
        <w:rPr>
          <w:lang w:val="es-ES"/>
        </w:rPr>
        <w:t xml:space="preserve">  časova  u sedištu  AD “Imlek” u  Padinskoj Skeli,  Industrijsko naselje b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Za sednicu se predlaže sledeć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</w:t>
      </w:r>
      <w:r>
        <w:rPr>
          <w:lang w:val="es-ES"/>
        </w:rPr>
        <w:t>D  N E V N I   R E 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1860" w:right="1692" w:hanging="360"/>
        <w:rPr/>
      </w:pPr>
      <w:r>
        <w:rPr>
          <w:lang w:val="sr-Latn-CS"/>
        </w:rPr>
        <w:t xml:space="preserve">Izbor predsednika  Skupštin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nošenje izveštaja Komisije za glasanje</w:t>
      </w:r>
    </w:p>
    <w:p>
      <w:pPr>
        <w:pStyle w:val="Normal"/>
        <w:numPr>
          <w:ilvl w:val="0"/>
          <w:numId w:val="1"/>
        </w:numPr>
        <w:ind w:left="1860" w:right="1692" w:hanging="360"/>
        <w:jc w:val="both"/>
        <w:rPr/>
      </w:pPr>
      <w:r>
        <w:rPr>
          <w:lang w:val="sr-Latn-CS"/>
        </w:rPr>
        <w:t>Verifikacija zapisnika sa sednice Skupštine AD «Imlek» održane dana 20.09.2010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sr-Latn-CS"/>
        </w:rPr>
      </w:pPr>
      <w:r>
        <w:rPr>
          <w:lang w:val="sr-Latn-CS"/>
        </w:rPr>
        <w:t>Razmatranje Izveštaja o poslovanju i finansijskog izveštaja AD “Imlek” za 2010.god. – donošenje potrebnih odluka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-  Usvajanje Izveštaja Upravnog  odbora  i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finansijskog  izveštaja za 2010.god.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/>
      </w:pPr>
      <w:r>
        <w:rPr>
          <w:lang w:val="sr-Latn-CS"/>
        </w:rPr>
        <w:t xml:space="preserve">                               </w:t>
      </w:r>
      <w:r>
        <w:rPr>
          <w:lang w:val="es-ES"/>
        </w:rPr>
        <w:t xml:space="preserve">- Usvajanje  Izveštaja  revizora  u   vezi  sa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es-ES"/>
        </w:rPr>
      </w:pPr>
      <w:r>
        <w:rPr>
          <w:lang w:val="es-ES"/>
        </w:rPr>
        <w:t xml:space="preserve">                                  </w:t>
      </w:r>
      <w:r>
        <w:rPr>
          <w:lang w:val="es-ES"/>
        </w:rPr>
        <w:t>finansijskim izveštajem za 2010.god.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rPr/>
      </w:pPr>
      <w:r>
        <w:rPr>
          <w:lang w:val="es-ES"/>
        </w:rPr>
        <w:t xml:space="preserve">                               </w:t>
      </w:r>
      <w:r>
        <w:rPr>
          <w:lang w:val="sr-Latn-CS"/>
        </w:rPr>
        <w:t xml:space="preserve">- Usvajanje odluke o raspodeli dobiti i isplati    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divide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/>
      </w:pPr>
      <w:r>
        <w:rPr>
          <w:lang w:val="es-ES"/>
        </w:rPr>
        <w:t>Usvajanje Izveštaja  o  poslovnoj   politici   AD “Imlek  za  2011.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es-ES"/>
        </w:rPr>
        <w:t xml:space="preserve">Izbor članova Upravnog odb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es-ES"/>
        </w:rPr>
        <w:t>Usvajanje Odluke o davanju  saglasnosti  na  Ugovor  o medjusobnim  pravima  i   obavezama  članova  Upravnog odbora koji nisu u radnom odnosu u Dru</w:t>
      </w:r>
      <w:r>
        <w:rPr>
          <w:lang w:val="sr-Latn-CS"/>
        </w:rPr>
        <w:t>št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es-ES"/>
        </w:rPr>
        <w:t>I</w:t>
      </w:r>
      <w:r>
        <w:rPr>
          <w:lang w:val="sr-Latn-CS"/>
        </w:rPr>
        <w:t xml:space="preserve">zbor revizora za 2011.go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sr-Latn-CS"/>
        </w:rPr>
        <w:t>Izmene osnivačkog akta AD „Imlek“</w:t>
      </w:r>
      <w:r>
        <w:rPr>
          <w:lang w:val="es-E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es-ES"/>
        </w:rPr>
        <w:t xml:space="preserve">Usvajanje Odluke o sticanju sopstvenih akcija    </w:t>
      </w:r>
    </w:p>
    <w:p>
      <w:pPr>
        <w:pStyle w:val="Normal"/>
        <w:tabs>
          <w:tab w:val="clear" w:pos="720"/>
          <w:tab w:val="left" w:pos="7380" w:leader="none"/>
        </w:tabs>
        <w:ind w:left="1500" w:right="1692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 xml:space="preserve">I </w:t>
      </w:r>
      <w:r>
        <w:rPr>
          <w:lang w:val="sr-Latn-CS"/>
        </w:rPr>
        <w:t xml:space="preserve">    Upućuje se javni poziv akcionarima za učešće na Skupštini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Ovaj poziv se objavljuje u dnevnom listu koji se distribuira na celoj teritorij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republike  i na internet stranici društva www.imlek.r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I    Dan  na  koji  se  utvrdjuje  lista  akcionara  za  sastav  Skupštine  i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DAN  DIVIDENDE je  17.03.2011.god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lang w:val="sr-Latn-CS"/>
        </w:rPr>
        <w:t xml:space="preserve">    Na osnovu čl. 16.3.1  Statuta pravo učestvovanja u odlučivanju  Skupštine im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akcionar  ili  punomoćnik  akcionara  koji  poseduje  ili  predstavlja  najmanje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25.000  akcija  sa  pravom upravljanj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Akcionari sa  manjim brojem akcija sa pravom glasa imaju pravo  da se udruže i d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preko punomoćnika ispune propisani usl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V</w:t>
      </w:r>
      <w:r>
        <w:rPr>
          <w:lang w:val="sr-Latn-CS"/>
        </w:rPr>
        <w:t xml:space="preserve">    Svi  akcionari  počev  od  dana objavljivanja ovog javnog  poziva  imaju  prav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uvida  u  kompletan   materijal  za sednicu skupštine  u  sedištu  Društva u redovno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radno  vreme   od   11 -13 časova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AD </w:t>
      </w:r>
      <w:r>
        <w:rPr>
          <w:lang w:val="sr-Latn-CS"/>
        </w:rPr>
        <w:t>„IMLEK“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lang w:val="sr-Latn-CS"/>
        </w:rPr>
        <w:t>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lang w:val="sr-Latn-CS"/>
        </w:rPr>
        <w:t>(Slobodan Petrović</w:t>
      </w:r>
      <w:r>
        <w:rPr/>
        <w:t xml:space="preserve">)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3:00Z</dcterms:created>
  <dc:creator>radmila_vukojicic</dc:creator>
  <dc:description/>
  <cp:keywords/>
  <dc:language>en-US</dc:language>
  <cp:lastModifiedBy>radmila_vukojicic</cp:lastModifiedBy>
  <cp:lastPrinted>2011-03-15T09:49:00Z</cp:lastPrinted>
  <dcterms:modified xsi:type="dcterms:W3CDTF">2011-03-15T09:16:00Z</dcterms:modified>
  <cp:revision>10</cp:revision>
  <dc:subject/>
  <dc:title>AD „Imlek“, Beograd-Padinska Skela, Industrijsko naselje bb</dc:title>
</cp:coreProperties>
</file>