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/>
        <w:drawing>
          <wp:inline distT="0" distB="0" distL="0" distR="0">
            <wp:extent cx="27539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80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sr-Latn-CS"/>
        </w:rPr>
      </w:pPr>
      <w:r>
        <w:rPr>
          <w:rFonts w:cs="Tahoma" w:ascii="Tahoma" w:hAnsi="Tahoma"/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AVA DOSTAVLJANJA FINANSIJSKIH IZVEŠT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PANIJE “METALAC” A.D. IZ GORNJEG MILANOV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ERIOD 01.01. DO 31.12.2010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aglasno članu 9. Ugovora o prijemu hartija od vrednosti izdavaoca Metalca a.d. iz Gornjeg Milanovca na Listing B – Standard market berzanskog tržišta, najavljujemo dostavljanje godišnjih finansijskih izveštaja i napomena uz navedene finansijske izveštaje za period 01.01. do 31.12.2010. godine za izdavaoca METALAC a.d. iz Gornjeg Milanovca, Kneza Aleksandra 212, matični broj 07177984, delatnost 6420 – Delatnost holding kompanija, kao i nekonsolidovane godišnje finansijske izveštaje koji obuhvataju i bilanse svih zavisnih društa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sijske izveštaje dostavićemo u pisanoj i elektronskoj formi dana 18.03.2011. godine, kada ćemo izveštaje objaviti i na web stranici kompanije </w:t>
      </w:r>
      <w:hyperlink r:id="rId3">
        <w:r>
          <w:rPr>
            <w:rStyle w:val="InternetLink"/>
          </w:rPr>
          <w:t>www.metalac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rnji Milanovac,</w:t>
      </w:r>
    </w:p>
    <w:p>
      <w:pPr>
        <w:pStyle w:val="TextBody"/>
        <w:rPr/>
      </w:pPr>
      <w:r>
        <w:rPr/>
        <w:t xml:space="preserve">15.03.2011. godine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GENERALNI DIREKTOR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Petrašin Jakovljević, dipl. ing.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4:00Z</dcterms:created>
  <dc:creator>pravna</dc:creator>
  <dc:description/>
  <cp:keywords/>
  <dc:language>en-US</dc:language>
  <cp:lastModifiedBy>pravna</cp:lastModifiedBy>
  <cp:lastPrinted>2010-11-04T14:59:00Z</cp:lastPrinted>
  <dcterms:modified xsi:type="dcterms:W3CDTF">2011-03-09T09:19:00Z</dcterms:modified>
  <cp:revision>7</cp:revision>
  <dc:subject/>
  <dc:title>  </dc:title>
</cp:coreProperties>
</file>