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DRAN AD BEOGRA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ograd, Kornatska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br.</w:t>
      </w:r>
      <w:r>
        <w:rPr>
          <w:rFonts w:cs="Arial" w:ascii="Arial" w:hAnsi="Arial"/>
          <w:color w:val="000000"/>
          <w:spacing w:val="-2"/>
          <w:lang w:val="en-US" w:eastAsia="en-US"/>
        </w:rPr>
        <w:t xml:space="preserve"> 07032358</w:t>
      </w:r>
      <w:r>
        <w:rPr>
          <w:rFonts w:cs="Arial" w:ascii="Arial" w:hAnsi="Arial"/>
          <w:color w:val="000000"/>
        </w:rPr>
        <w:t xml:space="preserve">, PIB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lang w:val="en-US" w:eastAsia="en-US"/>
        </w:rPr>
        <w:t>10020654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ifra delatnosti 454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lju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ODRŽAVANJE VANREDNE SKUPŠTINE AKCIONAR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Izveštaj je sastavljen 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Dana 25.02.2011. godine u sedištu Društva u Beogradu, Kornatska 2, u sali na 1. spratu, održana je vanredna skupština akcionara JADRAN AD BEOGRAD, na kojoj su donete sledeće odluk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vojen je zapisnik sa redovne skupštine akcionara od 02.09.2010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eta je odluka kojom se odobrava posao </w:t>
      </w:r>
      <w:r>
        <w:rPr>
          <w:rFonts w:cs="Arial" w:ascii="Arial" w:hAnsi="Arial"/>
          <w:bCs/>
          <w:color w:val="000000"/>
        </w:rPr>
        <w:t xml:space="preserve">sticanja i raspolaganja imovinom velike vrednosti – </w:t>
      </w:r>
      <w:r>
        <w:rPr>
          <w:rFonts w:cs="Arial" w:ascii="Arial" w:hAnsi="Arial"/>
          <w:lang w:val="en-US" w:eastAsia="en-US"/>
        </w:rPr>
        <w:t xml:space="preserve">zaključenje Aneksa 4 Ugovora o kratkoročnoj dinarskoj revolving kreditnoj liniji br: 375119400000000145 sa Moskovskom Bankom ad Beograd, kojim se iznos revolving kreditne linije povećava do dinarskog iznosa </w:t>
      </w:r>
      <w:r>
        <w:rPr>
          <w:rFonts w:cs="Arial" w:ascii="Arial" w:hAnsi="Arial"/>
          <w:bCs/>
          <w:iCs/>
          <w:lang w:val="en-US" w:eastAsia="en-US"/>
        </w:rPr>
        <w:t>103.391.500,00</w:t>
      </w:r>
      <w:r>
        <w:rPr>
          <w:rFonts w:cs="Arial" w:ascii="Arial" w:hAnsi="Arial"/>
          <w:lang w:val="en-US" w:eastAsia="en-US"/>
        </w:rPr>
        <w:t xml:space="preserve"> RSD, uz uspostavljanje Izvršne vansudske hipoteke u svrhu obezbeđenja Ugovora i Aneksa 4 ugovora o kratkoročnoj dinarskoj revolving kreditnoj liniji br: 375119400000000145, na nepokretnosti u vlasništvu privrednog društva od 21431/27681 dela, i to </w:t>
      </w:r>
      <w:r>
        <w:rPr>
          <w:rFonts w:cs="Arial" w:ascii="Arial" w:hAnsi="Arial"/>
        </w:rPr>
        <w:t xml:space="preserve">kuća k. br. 2, u ul. Kornatskoj – poslovna, na kat. parc. br. 2252, 2334/1 i 2248/1, Upisana u </w:t>
      </w:r>
      <w:r>
        <w:rPr>
          <w:rFonts w:cs="Arial" w:ascii="Arial" w:hAnsi="Arial"/>
          <w:lang w:val="en-US" w:eastAsia="en-US"/>
        </w:rPr>
        <w:t>List nepokretnosti broj 855, K.O Višnj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Predsednik skupštine akcion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Nikolić Vladimi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9:00Z</dcterms:created>
  <dc:creator>vnikolic</dc:creator>
  <dc:description/>
  <cp:keywords/>
  <dc:language>en-US</dc:language>
  <cp:lastModifiedBy>Vlada Nikolic</cp:lastModifiedBy>
  <dcterms:modified xsi:type="dcterms:W3CDTF">2011-03-09T10:18:00Z</dcterms:modified>
  <cp:revision>11</cp:revision>
  <dc:subject/>
  <dc:title>JADRAN AD BEOGRAD</dc:title>
</cp:coreProperties>
</file>