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</w:rPr>
        <w:t>AKCIONARSKO DRUŠTVO ZA OSIGURAN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ERGOPROJEKT GARANT A.D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vi Beograd, Bulevar Mihajla Pupina 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</w:t>
      </w:r>
      <w:r>
        <w:rPr>
          <w:b/>
          <w:sz w:val="20"/>
          <w:lang w:val="en-US"/>
        </w:rPr>
        <w:t>ZVEŠTAJ O BITNOM DOGAĐAJU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(Sazivanje Skupštine akcionara ENERGOPROJEKT GARANT a.d.o.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a osnovu člana 63. i člana 64. Zakona o tržištu hartija od vrednosti i drugih finansijskih instrumenata (Sl. Glasnik RS br. 47/2006) i člana 6. i 7. Pravilnika o sadržini i načinu izveštavanja javnih društava i obaveštavanju o posedovanju akcija sa pravom glasa (Sl. Glasnik br. 100/2006 i 116/2006) ENERGOPROJEKT GARANT AKCIONARSKO DRUŠTVO ZA OSIGURANJE, Beograd, Bulevar Mihaila Pupina 12, MB: 07812728, delatnost: 6512, Upravni odbor akcionarskog društva Energoprojekt Garant a.d.o. svojom odlukom na 149. sednici održanoj dana 11.03.2011. godine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 A Z I V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XLIII. Sednicu Skupštine Akcionarskog društva za osiguranje Energoprojekt Garant a.d.o. koja će biti održana 27.04.2011. godine, u sali 2 Poslovne zgrade Energoprojekta sa početkom u 9,00 časova sa sledeći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N E V N I M    R E D O 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enovanje komisij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 utvrdjivanje  broja glasova  na sednici Skupštine i utvrdjivanje  rezultata glasanja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 verifikaciju broja glasova na sednici Skupštine  i verifikaciju rezultata glasanja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sl-SI"/>
        </w:rPr>
      </w:pPr>
      <w:r>
        <w:rPr>
          <w:rFonts w:cs="Bookman Old Style" w:ascii="Bookman Old Style" w:hAnsi="Bookman Old Style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l-SI"/>
        </w:rPr>
        <w:t>IZBOR PREDSEDNIKA SKUPŠTINE DRUŠTVA.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6"/>
          <w:szCs w:val="16"/>
          <w:lang w:val="sr-Latn-CS"/>
        </w:rPr>
      </w:pPr>
      <w:r>
        <w:rPr>
          <w:b/>
          <w:bCs/>
          <w:sz w:val="16"/>
          <w:szCs w:val="16"/>
        </w:rPr>
        <w:t>USVAJANJE</w:t>
      </w:r>
      <w:r>
        <w:rPr>
          <w:b/>
          <w:sz w:val="16"/>
          <w:szCs w:val="16"/>
        </w:rPr>
        <w:t xml:space="preserve"> IZVEŠTAJA UPRAVNOG ODBORA ENERGOPROJEKT GARANT A.D.O. 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ind w:left="117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LOVANJU I SPROVODJENJU POSLOVNE POLITIKE DRUŠTVA U 2010. GODIN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ind w:left="1170" w:hanging="36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</w:rPr>
        <w:t xml:space="preserve">GODIŠNJEM IZVEŠTAJU O FUNKCIONISANJU SISTEMA INTERNIH KONTROLA U AKCIONARSKOM DRUŠTVU ZA OSIGURANJE ENERGOPROJEKT GARANT A.D.O. 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   RAZMATRANJE IZVEŠTAJA O POSLOVANJU ENERGOPROJEKT GARANT A.D.O. U 2010. GODINI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5" w:leader="none"/>
        </w:tabs>
        <w:ind w:left="360" w:hanging="0"/>
        <w:jc w:val="both"/>
        <w:rPr/>
      </w:pPr>
      <w:r>
        <w:rPr>
          <w:b/>
          <w:sz w:val="16"/>
          <w:szCs w:val="16"/>
          <w:lang w:val="sr-Latn-CS"/>
        </w:rPr>
        <w:t xml:space="preserve">3.1.  </w:t>
      </w:r>
      <w:r>
        <w:rPr>
          <w:b/>
          <w:bCs/>
          <w:color w:val="000000"/>
          <w:sz w:val="16"/>
          <w:szCs w:val="16"/>
          <w:lang w:val="sr-Latn-CS"/>
        </w:rPr>
        <w:t>RAZMATRANJE IZVEŠTAJA OVLAŠĆENOG AKTUARA 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  <w:tab w:val="left" w:pos="1170" w:leader="none"/>
        </w:tabs>
        <w:ind w:left="1170" w:hanging="360"/>
        <w:jc w:val="both"/>
        <w:rPr/>
      </w:pPr>
      <w:r>
        <w:rPr>
          <w:b/>
          <w:bCs/>
          <w:color w:val="000000"/>
          <w:sz w:val="16"/>
          <w:szCs w:val="16"/>
          <w:lang w:val="sr-Latn-CS"/>
        </w:rPr>
        <w:t>FINANSIJSKI IZVEŠTAJ I GODIŠNJI IZVEŠTAJ O POSLOVANJU ENERGOPROJEKT GARANT A.D.O. U 2010. G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  <w:tab w:val="left" w:pos="1170" w:leader="none"/>
        </w:tabs>
        <w:ind w:left="1170" w:hanging="360"/>
        <w:jc w:val="both"/>
        <w:rPr/>
      </w:pPr>
      <w:r>
        <w:rPr>
          <w:b/>
          <w:bCs/>
          <w:color w:val="000000"/>
          <w:sz w:val="16"/>
          <w:szCs w:val="16"/>
          <w:lang w:val="sr-Latn-CS"/>
        </w:rPr>
        <w:t>IZVEŠTAJ O SPROVODJENJU POLITIKE SAOSIGURANJA I REOSIGURANJA U  ENERGOPROJEKT GARANT A.D.O. U 2010. GODINI;</w:t>
      </w:r>
    </w:p>
    <w:p>
      <w:pPr>
        <w:pStyle w:val="Normal"/>
        <w:tabs>
          <w:tab w:val="clear" w:pos="720"/>
          <w:tab w:val="left" w:pos="585" w:leader="none"/>
        </w:tabs>
        <w:ind w:left="1080" w:hanging="0"/>
        <w:jc w:val="both"/>
        <w:rPr>
          <w:b/>
          <w:b/>
          <w:bCs/>
          <w:color w:val="000000"/>
          <w:sz w:val="16"/>
          <w:szCs w:val="16"/>
          <w:lang w:val="sr-Latn-CS"/>
        </w:rPr>
      </w:pPr>
      <w:r>
        <w:rPr>
          <w:b/>
          <w:bCs/>
          <w:color w:val="000000"/>
          <w:sz w:val="16"/>
          <w:szCs w:val="16"/>
          <w:lang w:val="sr-Latn-CS"/>
        </w:rPr>
      </w:r>
    </w:p>
    <w:p>
      <w:pPr>
        <w:pStyle w:val="BodyTextIndent3"/>
        <w:ind w:left="360" w:hanging="0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3.2.</w:t>
      </w:r>
      <w:r>
        <w:rPr>
          <w:b w:val="false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ZMATRANJE IZVEŠTAJA NADZORNOG ODBORA O:</w:t>
      </w:r>
    </w:p>
    <w:p>
      <w:pPr>
        <w:pStyle w:val="Normal"/>
        <w:numPr>
          <w:ilvl w:val="1"/>
          <w:numId w:val="3"/>
        </w:numPr>
        <w:ind w:left="1170" w:hanging="360"/>
        <w:jc w:val="both"/>
        <w:rPr/>
      </w:pPr>
      <w:r>
        <w:rPr>
          <w:b/>
          <w:sz w:val="16"/>
          <w:szCs w:val="16"/>
          <w:lang w:val="sr-Latn-CS"/>
        </w:rPr>
        <w:t>FINANSIJSKOM IZVEŠTAJU I GODIŠNJEM IZVEŠTAJU O POSLOVANJU U   ENERGOPROJEKT GARANT A.D.O. ZA 2010. GODINU SA MIŠLJENJEM OVLAŠĆENOG AKTUARA;</w:t>
      </w:r>
    </w:p>
    <w:p>
      <w:pPr>
        <w:pStyle w:val="Normal"/>
        <w:numPr>
          <w:ilvl w:val="1"/>
          <w:numId w:val="3"/>
        </w:numPr>
        <w:ind w:left="1170" w:hanging="360"/>
        <w:jc w:val="both"/>
        <w:rPr/>
      </w:pPr>
      <w:r>
        <w:rPr>
          <w:b/>
          <w:sz w:val="16"/>
          <w:szCs w:val="16"/>
          <w:lang w:val="sr-Latn-CS"/>
        </w:rPr>
        <w:t>SPROVODJENJU POLITIKE SAOSIGURANJA I REOSIGURANJA ENERGOPROJEKT   GARANT A.D.O. U 2010. GODINI SA MIŠLJENJEM OVLAŠĆENOG AKTUARA;</w:t>
      </w:r>
    </w:p>
    <w:p>
      <w:pPr>
        <w:pStyle w:val="Normal"/>
        <w:numPr>
          <w:ilvl w:val="1"/>
          <w:numId w:val="3"/>
        </w:numPr>
        <w:ind w:left="1170" w:hanging="360"/>
        <w:jc w:val="both"/>
        <w:rPr/>
      </w:pPr>
      <w:r>
        <w:rPr>
          <w:b/>
          <w:sz w:val="16"/>
          <w:szCs w:val="16"/>
          <w:lang w:val="sr-Latn-CS"/>
        </w:rPr>
        <w:t>OBAVLJENOJ REVIZIJI FINANSIJSKIH IZVEŠTAJA U ENERGOPROJEKT GARANT A.D.O.  ZA 2010. GODINU;</w:t>
      </w:r>
    </w:p>
    <w:p>
      <w:pPr>
        <w:pStyle w:val="Normal"/>
        <w:numPr>
          <w:ilvl w:val="1"/>
          <w:numId w:val="3"/>
        </w:numPr>
        <w:ind w:left="1170" w:hanging="360"/>
        <w:jc w:val="both"/>
        <w:rPr/>
      </w:pPr>
      <w:r>
        <w:rPr>
          <w:b/>
          <w:sz w:val="16"/>
          <w:szCs w:val="16"/>
          <w:lang w:val="sr-Latn-CS"/>
        </w:rPr>
        <w:t xml:space="preserve">GODIŠNJEM IZVEŠTAJU INTERNOG REVIZORA ENERGOPROJEKT GARANT A.D.O. ZA  2010. GODINU; </w:t>
      </w:r>
    </w:p>
    <w:p>
      <w:pPr>
        <w:pStyle w:val="Normal"/>
        <w:numPr>
          <w:ilvl w:val="1"/>
          <w:numId w:val="3"/>
        </w:numPr>
        <w:ind w:left="1170" w:hanging="360"/>
        <w:jc w:val="both"/>
        <w:rPr/>
      </w:pPr>
      <w:r>
        <w:rPr>
          <w:b/>
          <w:sz w:val="16"/>
          <w:szCs w:val="16"/>
          <w:lang w:val="sr-Latn-CS"/>
        </w:rPr>
        <w:t>RASPODELI DOBITI U ENERGOPROJEKT GARANT A.D.O. ZA 2010. GODINU.</w:t>
      </w:r>
    </w:p>
    <w:p>
      <w:pPr>
        <w:pStyle w:val="Normal"/>
        <w:ind w:left="690" w:hanging="39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both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  <w:tab/>
        <w:t>3.3. RAZMATRANJE IZVEŠTAJA NEZAVISNOG REVIZORA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b/>
          <w:color w:val="000000"/>
          <w:sz w:val="16"/>
          <w:szCs w:val="16"/>
          <w:lang w:val="sr-Latn-CS"/>
        </w:rPr>
        <w:t>O OBAVLJENOJ REVIZIJI FINANSIJSKIH IZVEŠTAJA I GODIŠNJEG IZVEŠTAJA O POSLOVANJU ENERGOPROJEKT GARANT A.D.O. ZA 2010. GODINU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900" w:hanging="900"/>
        <w:jc w:val="both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ind w:left="900" w:hanging="540"/>
        <w:jc w:val="both"/>
        <w:rPr>
          <w:b/>
          <w:b/>
          <w:color w:val="000000"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3.4.     </w:t>
      </w:r>
      <w:r>
        <w:rPr>
          <w:b/>
          <w:color w:val="000000"/>
          <w:sz w:val="16"/>
          <w:szCs w:val="16"/>
          <w:lang w:val="sr-Latn-CS"/>
        </w:rPr>
        <w:t>RAZMATRANJE GODIŠNJEG IZVEŠTAJA INTERNOG REVIZORA ENERGOPROJEKT GARANT A.D.O. ZA 2010. GODINU SA MIŠLJENJEM NADZORNOG ODBORA ENERGOPROJEKT GARANT A.D.O. I USVAJANJE IZVEŠTAJA O MERAMA KOJE SU PREDUZETE POVODOM NALAZA INTERNE REVIZIJE I NADZORNOG ODBORA DRUŠTVA ZA OTKLANJANJE UOČENIH NEPRAVILNOSTI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3.5. USVAJANJE REVIDOVANOG FINANSIJSKOG IZVEŠTAJA I GODIŠNJEG IZVEŠTAJA O POSLOVANJU ENERGOPROJEKT GARANT A.D.O. ZA 2010. GODINU 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810" w:hanging="465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3.6. USVAJANJE </w:t>
      </w:r>
      <w:r>
        <w:rPr>
          <w:b/>
          <w:bCs/>
          <w:color w:val="000000"/>
          <w:sz w:val="16"/>
          <w:szCs w:val="16"/>
          <w:lang w:val="sr-Latn-CS"/>
        </w:rPr>
        <w:t>IZVEŠTAJA O SPROVODJENJU POLITIKE SAOSIGURANJA I REOSIGURANJA U ENERGOPROJEKT GARANT A.D.O. U 2010. GODINI.</w:t>
      </w:r>
    </w:p>
    <w:p>
      <w:pPr>
        <w:pStyle w:val="Normal"/>
        <w:tabs>
          <w:tab w:val="clear" w:pos="720"/>
          <w:tab w:val="left" w:pos="810" w:leader="none"/>
        </w:tabs>
        <w:ind w:left="810" w:hanging="465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810" w:hanging="450"/>
        <w:jc w:val="both"/>
        <w:rPr>
          <w:b/>
          <w:b/>
          <w:bCs/>
          <w:color w:val="000000"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3.7. DONOŠENJE </w:t>
      </w:r>
      <w:r>
        <w:rPr>
          <w:b/>
          <w:bCs/>
          <w:color w:val="000000"/>
          <w:sz w:val="16"/>
          <w:szCs w:val="16"/>
          <w:lang w:val="sr-Latn-CS"/>
        </w:rPr>
        <w:t>ODLUKE O RASPODELI GODIŠNJE DOBITI U ENERGOPROJEKT GARANT A.D.O. ZA 2010. GODINU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  RAZMATRANJE INFORMACIJE DIREKTORA DRUŠTVA O TEKUĆEM POSLOVANJU ENERGOPROJEKT GARANT A.D.O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</w:rPr>
        <w:t>5.</w:t>
      </w:r>
      <w:r>
        <w:rPr>
          <w:b/>
          <w:sz w:val="16"/>
          <w:szCs w:val="16"/>
          <w:lang w:val="sl-SI"/>
        </w:rPr>
        <w:t xml:space="preserve">      IZBOR ČLANOVA UPRAVNOG ODBORA DRUŠTVA I DAVANJE SAGLASNOSTI NA ZAKLJUČENJE UGOVORA O ODREDJIVANJU NAKNADE ZA RAD ČLANOVIMA UPRAVNOG ODBORA DRUŠTVA U UPRAVNOM ODBORU DRUŠTV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  <w:lang w:val="sl-SI"/>
        </w:rPr>
        <w:t xml:space="preserve">6.      </w:t>
      </w:r>
      <w:r>
        <w:rPr>
          <w:b/>
          <w:sz w:val="16"/>
          <w:szCs w:val="16"/>
          <w:lang w:val="sl-SI"/>
        </w:rPr>
        <w:t>IZBOR ČLANOVA NADZORNOG ODBORA DRUŠTVA I DAVANJE SAGLASNOSTI NA ZAKLJUČENJE UGOVORA O ODREDJIVANJU NAKNADE ZA RAD ČLANOVIMA NADZORNOG ODBORA DRUŠTVA U NADZORNOM ODBORU DRUŠTV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  <w:lang w:val="sl-SI"/>
        </w:rPr>
        <w:t xml:space="preserve">7.     </w:t>
      </w:r>
      <w:r>
        <w:rPr>
          <w:b/>
          <w:bCs/>
          <w:sz w:val="16"/>
          <w:szCs w:val="16"/>
        </w:rPr>
        <w:t>IZBOR REVIZORA ENERGOPROJEKT GARANT A.D.O. ZA 2011. GODINU I ODREDJIVANJE NAKNADE ZA RAD REVIZORA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>Pravo na neposredno učešće i odlučivanje na Skuštini imaju vlasnici akcija i njihovi punomoćnici sa uredno izdatim punomoćjima. Akcionari i njihovi punomoćnici imaju pravo uvida u Statut i druga opšta akta Društva u prostorijama sedišta Društva u Poslovnoj zgradi Energoprojekta, Beograd, Bulevar Mihaila Pupina 12.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2880"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2880"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2880"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18"/>
          <w:szCs w:val="18"/>
          <w:lang w:val="sr-Latn-CS"/>
        </w:rPr>
        <w:t xml:space="preserve">                                        </w:t>
      </w:r>
      <w:r>
        <w:rPr>
          <w:b/>
          <w:sz w:val="18"/>
          <w:szCs w:val="18"/>
          <w:lang w:val="sr-Latn-CS"/>
        </w:rPr>
        <w:t xml:space="preserve">UPRAVNI  ODBOR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ENERGOPROJEKT GARANT a.d.o.</w:t>
      </w:r>
    </w:p>
    <w:p>
      <w:pPr>
        <w:pStyle w:val="Normal"/>
        <w:ind w:left="4950" w:hanging="0"/>
        <w:jc w:val="both"/>
        <w:rPr/>
      </w:pPr>
      <w:r>
        <w:rPr>
          <w:b/>
          <w:sz w:val="18"/>
          <w:szCs w:val="18"/>
          <w:lang w:val="sr-Latn-CS"/>
        </w:rPr>
        <w:t xml:space="preserve">                 </w:t>
      </w:r>
      <w:r>
        <w:rPr>
          <w:b/>
          <w:sz w:val="18"/>
          <w:szCs w:val="18"/>
          <w:lang w:val="sr-Latn-CS"/>
        </w:rPr>
        <w:t>PREDSEDNIK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Milan Mamula, dipl. pravnik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0000FF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color w:val="0000FF"/>
      <w:sz w:val="22"/>
      <w:lang w:val="hr-HR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ahoma" w:hAnsi="Tahoma" w:cs="Tahoma"/>
      <w:b/>
      <w:color w:val="0000FF"/>
      <w:sz w:val="22"/>
      <w:lang w:val="hr-HR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BodyTextIndent3">
    <w:name w:val="Body Text Indent 3"/>
    <w:basedOn w:val="Normal"/>
    <w:qFormat/>
    <w:pPr>
      <w:ind w:left="810" w:hanging="810"/>
      <w:jc w:val="both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0:00Z</dcterms:created>
  <dc:creator>Garant R&amp;I</dc:creator>
  <dc:description/>
  <cp:keywords/>
  <dc:language>en-US</dc:language>
  <cp:lastModifiedBy>Suzana Kreculj Covic</cp:lastModifiedBy>
  <cp:lastPrinted>2011-03-11T11:37:00Z</cp:lastPrinted>
  <dcterms:modified xsi:type="dcterms:W3CDTF">2011-03-11T11:36:00Z</dcterms:modified>
  <cp:revision>11</cp:revision>
  <dc:subject/>
  <dc:title>ENERGOPROJEKT GARANT a</dc:title>
</cp:coreProperties>
</file>