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sijskih instrumenata i člana 6, 7. i 8. Pravilnika o sadržini i načinu izveštavanja javnih društava i obaveštavanju o posedovanju akcija sa pravom glasa, OTP BANKA SRBIJA AKCIONARSKO DRUŠTVO NOVI SAD, BULEVAR OSLOBOĐENJA 80 (u daljem tekstu: Banka), šifra i naziv delatnosti: 6419 – Ostalo monetarno posredovanje, objavljuje</w:t>
      </w:r>
      <w:r>
        <w:rPr>
          <w:rFonts w:cs="Arial" w:ascii="Candara" w:hAnsi="Candara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Arial" w:ascii="Candara" w:hAnsi="Candara"/>
          <w:sz w:val="22"/>
          <w:szCs w:val="22"/>
        </w:rPr>
        <w:br/>
      </w:r>
      <w:r>
        <w:rPr>
          <w:rFonts w:cs="Arial" w:ascii="Candara" w:hAnsi="Candara"/>
          <w:b/>
        </w:rPr>
        <w:t>IZVEŠTAJ O BITNOM DOGAĐAJU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azivanje redovne Godišnje sednice Skupštine akcionara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br/>
        <w:t>Upravni odbor Banke na sednici održanoj dana 07.03.2011. godine, doneo je sledeću</w:t>
      </w:r>
    </w:p>
    <w:p>
      <w:pPr>
        <w:pStyle w:val="Normal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O D L U K U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br/>
        <w:t>1. Saziva se redovna Godišnja sednica Skupštine akcionara, koja će se održati dana 11.04.2011. godine sa početkom u 12 časova;</w:t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>2. Sednica skupštine održaće se u prostorijama Banke u Novom Sadu, Bulevar Oslobođenja 80;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3. Za redovnu Godišnju sednicu Skupštine predlaže se sledeći</w:t>
        <w:br/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NEVNI RED</w:t>
      </w:r>
    </w:p>
    <w:p>
      <w:pPr>
        <w:pStyle w:val="Normal"/>
        <w:ind w:left="900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Otvaranje sednice i izbor radnih tela: predsednika, Komisije za glasanje, zapisničara i over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Zapisnika sa prethodne (51. sednice) Skupštine akcio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Odluke o visini ulaganja u osnovna sredstva u 2011. god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2"/>
          <w:szCs w:val="22"/>
        </w:rPr>
        <w:t>Usvajanje Odluke o imenovanju spoljnog revizora za 2011. godinu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e godišnjih finansijskih izveštaja banke sa izveštajem spoljnog revizora o  reviziji o godišnjih finansijskih izveštaja banke za 2010. godinu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e godišnjih konsolidovanih finansijskih izveštaja banke sa izveštajem spoljnog  revizora o reviziji godišnjih konsolidovanih finansijskih izveštaja banke za 2010. godinu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e godišnjih finansijskih izveštaja konsolidovanih na nivou bankarske grupe sa izveštajem eksterne revizije o godišnjim finansijskim izveštajima za 2010. godinu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u izveštaja o radu Upravnog odbora za 2010. godinu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azmatranje Informacije i predloga Upravnog odbora o zaradama, naknadama i drugim primanjima članova Upravnog odbora i članova Izvršnog odbora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svajanje Statuta </w:t>
      </w:r>
      <w:r>
        <w:rPr>
          <w:rFonts w:cs="Arial" w:ascii="Candara" w:hAnsi="Candara"/>
          <w:sz w:val="22"/>
          <w:szCs w:val="22"/>
        </w:rPr>
        <w:t>OTP banke Srbija a.d. Novi Sad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svajanje Odluke o ulaganjima kapitala u drugu banku ili druga pravna lica u 2011. godini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tvrđivanju naknade za rad predsednika Upravnog odbora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Usvajanje odluke o imenovanju članova Upravnog odbora </w:t>
      </w:r>
    </w:p>
    <w:p>
      <w:pPr>
        <w:pStyle w:val="Normal"/>
        <w:ind w:left="126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Dan utvrđivanja liste akcionara je 07.03.2011. godine. Akcionari koji su na taj dan registrovani u jedinstvenoj evidenciji akcionara koja se vodi u Centralnom registru hartija od vrednosti i imaju pravo učešća i glasanja na Skupštini akcionar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  <w:t>Akcionari koji prema odredbama Zakona o privrednim društvima imaju pravo uvida u tekst navedenih odluka i izveštaja čije usvajanje je predloženo dnevnim redom, uvid mogu izvršiti u Sekretarijatu, Bulevar oslobođenja 80 Novi Sad, svakog radnog dana od 8 do 16 časova.</w:t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jc w:val="both"/>
        <w:rPr>
          <w:rFonts w:ascii="Candara" w:hAnsi="Candara" w:cs="Arial"/>
          <w:sz w:val="22"/>
          <w:szCs w:val="22"/>
          <w:lang w:val="sl-SI"/>
        </w:rPr>
      </w:pPr>
      <w:r>
        <w:rPr>
          <w:rFonts w:cs="Arial" w:ascii="Candara" w:hAnsi="Candara"/>
          <w:sz w:val="22"/>
          <w:szCs w:val="22"/>
          <w:lang w:val="sl-SI"/>
        </w:rPr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  <w:lang w:val="sl-SI"/>
        </w:rPr>
      </w:pPr>
      <w:r>
        <w:rPr>
          <w:rFonts w:cs="Candara" w:ascii="Candara" w:hAnsi="Candara"/>
          <w:sz w:val="22"/>
          <w:szCs w:val="22"/>
          <w:lang w:val="sl-SI"/>
        </w:rPr>
      </w:r>
    </w:p>
    <w:p>
      <w:pPr>
        <w:pStyle w:val="Normal"/>
        <w:ind w:left="424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pravni odbor OTP banke Srbija a.d. Novi Sad</w:t>
      </w:r>
    </w:p>
    <w:sectPr>
      <w:type w:val="nextPage"/>
      <w:pgSz w:w="11906" w:h="16838"/>
      <w:pgMar w:left="1701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character" w:styleId="WW8Num3z0">
    <w:name w:val="WW8Num3z0"/>
    <w:qFormat/>
    <w:rPr>
      <w:rFonts w:ascii="Verdana" w:hAnsi="Verdana" w:cs="Times New Roman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lveticaPlain;Times New Roman" w:hAnsi="HelveticaPlain;Times New Roman" w:cs="HelveticaPlain;Times New Roman"/>
      <w:w w:val="9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5:00Z</dcterms:created>
  <dc:creator>korisnik</dc:creator>
  <dc:description/>
  <cp:keywords/>
  <dc:language>en-US</dc:language>
  <cp:lastModifiedBy>korisnik</cp:lastModifiedBy>
  <cp:lastPrinted>2010-10-20T15:33:00Z</cp:lastPrinted>
  <dcterms:modified xsi:type="dcterms:W3CDTF">2011-03-10T12:45:00Z</dcterms:modified>
  <cp:revision>2</cp:revision>
  <dc:subject/>
  <dc:title>Sazivanje vanredne Skupštine akcionara - Minerva a</dc:title>
</cp:coreProperties>
</file>