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Župa ad Kruševac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1038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 18.11.2010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237. Zakona o privrednim društvima, člana 52. Osnivačkog akta Akcionarskog društva za turizam ugostiteljstvo i trgovinu ŽUPA Kruševac (u daljem tekstu Društvo), odluke o izmenama i dopunama Odluke o promeni oblika organizovanja Akcionarskog društva za turizam ugostiteljstvo i trgovinu ŽUPA Kruševac – Osnivački akt broj: 1045 od 21.12.2007. godine, i odredaba Ugovora o kupoprodaji kapitala metodom javne aukcije zaključenog između Agencije za privatizaciju Republike Srbije i BBC Invest doo Beograd, overenim pred Prvim Opštinskim sudom u Beogradu 23.04.2007. godine pod brojem Ov.br. 428/07 (dalje: Ugovor), Skupština akcionara Društva, na vanrednoj sednici održanoj 18.11.2010. godine, dono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distribuciji akcija III emis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ez javne ponude postojećem akciona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Ugovorom, a radi ispunjenja obaveza iz člana 5.2.1. Ugovora,  Društvo vrši distribuciju 21.483 akcija III emisije, bez javne ponude, u ukupnoj vrednosti od 21.483.000,00 di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I emisija akcija distribuiraće se u običnim (redovnim) akcijama, koje glase na ime, i biće registrovana u Centralnom registru HoV, s pravom glasa, pojedinačne vrednosti od 1.000,00 dinara, ukupno 21.483 akcij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je nose oznaku: (CFI kod) i oznaku serije (ISIN broj), koje će biti dodeljene od strane Centralnog registra H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emisiju akcija u ukupnom obimu emisije, će upisati akcionar BBC Invest do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vaka akcija daje pravo na jedan glas u Skupštini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Lice koje upisuje akcije iz ove Odluke ima sledeća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pravo upravljanja odnosno pravo glasa u Skupštini u skladu sa Ugovorom o osnivanju izdavaoca akci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pravo na deo ostvarene dobiti izdavaoca akcija srazmerno učešću u osnovnom kapitalu izdavaoca, odnosno pravo na isplatu dividende u skladu sa odlukom Skupštine izdavaoca akci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pravo na jednakost sa akcionarima koji poseduju akcije iste vrste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pravo preče kupovine akcija iz sledećih emisija srazmerno visini svog učešća u osnovnom kapitalu izdavaoca akci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pravo na deo stečajne mase u stečajnom postupku, odnosno pravo na deo likvidacione mase izdavaoca akci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druga prava previđena Zakonom i Ugovorom o osnivanju izdavaoc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lasnik akcija III emisije snosi rizik poslovanja Društva do visine i srazmerno svom učešću u osnivačkom kapital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distribuciju akcija radi ispunjenja obaveza iz Ugovora potpisanog sa Agencijom za privatizaciju republike Srbije, nije potrebno odobrenje Komisije za hartije od vrednosti Republike Srb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Lice koje upisuje akcije III emisije stiče prava po osnovu akcija danom izdavanja akcija u skladu sa zakonom i ovom Odluk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ve što nije predviđeno ovom odlukom primenjuju se odredbe Zakona o privrednim društvima, Osnivačkog akta Društva kao i Zakona o tržištu hartija od vrednosti i drugih finansijskih instrumen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pravni odbor je ovlašćen da donese bilo koju i svaku odluku i da preduzme bilo kakvu i svaku radnju potrebnu za valjanu primenu ove odluke, uključujući, bez ograničenja, korekcije navedenih brojeva, radnje u slučaju eventualnog naloga ili naredbe državnog organa ili Agencije, it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1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stupa na snagu danom donošenj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Aleksandar Barag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1:00Z</dcterms:created>
  <dc:creator>mristic</dc:creator>
  <dc:description/>
  <cp:keywords/>
  <dc:language>en-US</dc:language>
  <cp:lastModifiedBy>mristic</cp:lastModifiedBy>
  <dcterms:modified xsi:type="dcterms:W3CDTF">2011-03-11T13:35:00Z</dcterms:modified>
  <cp:revision>5</cp:revision>
  <dc:subject/>
  <dc:title/>
</cp:coreProperties>
</file>